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___8______ КЛАСС                         Предмет____алгебра_______________                                                Учитель: ______Шувалова А. Д.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5"/>
        <w:gridCol w:w="3240"/>
        <w:gridCol w:w="3735"/>
        <w:gridCol w:w="2874"/>
        <w:gridCol w:w="170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вяз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ероятность равновозможных собы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теории: определение вероя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на нахождение вероятности по форм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 6.2. Выписать формулу и определение вероятности наступления события А. Письменно ответить на вопрос № 1 стр. 295.    № 862, 780(а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 27-28 апр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треть отрывок 00:01-0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N1OuKsqmkx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ofi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usew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01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lassroom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курса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dzl3i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вычисление вероятности равновозможных собы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ать упражнения, используя определение и формулу вероятност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ить п.6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ать № 872(а), 8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. Построить графики функций у = 4х – 6,  у = -3 в одной системе координат. Определить координаты точки пересечения графиков функц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 29-30 апр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ZhsomT_HKJ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ofi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usew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01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lassroom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курса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dzl3i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ложные экспери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на вычисление вероятности, используя комбинаторные приемы в ситуациях, когда случайный эксперимент состоит из нескольких испытаний, проводимых одновременно или последовательно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.6.3. Письменно ответить на вопрос № 1(а,б) стр.299. № 872(б), 796, 863(а)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 6 ма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sIbHOVJRs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ofi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usew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01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lassroom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курса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dzl3i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1OuKsqmkxw" TargetMode="External"/><Relationship Id="rId3" Type="http://schemas.openxmlformats.org/officeDocument/2006/relationships/hyperlink" Target="mailto:sofia.gusewa2010@yandex.ru" TargetMode="External"/><Relationship Id="rId4" Type="http://schemas.openxmlformats.org/officeDocument/2006/relationships/hyperlink" Target="https://www.youtube.com/watch?v=ZhsomT_HKJY" TargetMode="External"/><Relationship Id="rId5" Type="http://schemas.openxmlformats.org/officeDocument/2006/relationships/hyperlink" Target="mailto:sofia.gusewa2010@yandex.ru" TargetMode="External"/><Relationship Id="rId6" Type="http://schemas.openxmlformats.org/officeDocument/2006/relationships/hyperlink" Target="https://www.youtube.com/watch?v=sIbHOVJRsJE" TargetMode="External"/><Relationship Id="rId7" Type="http://schemas.openxmlformats.org/officeDocument/2006/relationships/hyperlink" Target="mailto:sofia.gusewa2010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3:00Z</dcterms:created>
  <dc:creator>Администратор</dc:creator>
  <dc:description/>
  <dc:language>en-US</dc:language>
  <cp:lastModifiedBy>User</cp:lastModifiedBy>
  <dcterms:modified xsi:type="dcterms:W3CDTF">2020-04-17T14:42:00Z</dcterms:modified>
  <cp:revision>23</cp:revision>
  <dc:subject/>
  <dc:title/>
</cp:coreProperties>
</file>