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4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5"/>
        <w:gridCol w:w="2940"/>
        <w:gridCol w:w="2835"/>
        <w:gridCol w:w="2460"/>
        <w:gridCol w:w="23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 «Здоровская школьная форма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ительный этап. Определение проблемы. Постановка целей и задач проекта. Планирование дальнейшей деятельности по выполнению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 178 ,выполнение основного этапа проекта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дел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 05.05.20 г.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178, англо-русский сло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lingvister.ru/blog/first-think-then-speak-ili-kak-sdelat-proekt-po-andliyskom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чт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ение с целью полного понимания прочита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лексико-грамматические задания с раздаточ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делать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 05.05.2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gvister.ru/blog/first-think-then-speak-ili-kak-sdelat-proekt-po-andliyskom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2:00Z</dcterms:created>
  <dc:creator>Ученик</dc:creator>
  <dc:description/>
  <dc:language>en-US</dc:language>
  <cp:lastModifiedBy>Мируша</cp:lastModifiedBy>
  <dcterms:modified xsi:type="dcterms:W3CDTF">2020-04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