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биолог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Животные и челов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 xml:space="preserve">Описывать значение разных групп животных для человека. </w:t>
            </w:r>
          </w:p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Сравнивать, как менялись формы взаимоотноше</w:t>
              <w:softHyphen/>
              <w:t>ний человека и животных на про</w:t>
              <w:softHyphen/>
              <w:t xml:space="preserve">тяжении человеческой истории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Объяснять причины одомашнивания диких животных и возникновения жи</w:t>
              <w:softHyphen/>
              <w:t xml:space="preserve">вотноводств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Домашние или дикие?» (описать историю приручения домашнего или с/х животного, его роль в жизни человека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, 7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9">
    <w:name w:val="Основной текст + 9"/>
    <w:qFormat/>
    <w:rPr>
      <w:rFonts w:ascii="Times New Roman" w:hAnsi="Times New Roman" w:cs="Times New Roman"/>
      <w:b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mals-world.ru/znachenie-zhivotnyx-v-prirode-i-zhizni-cheloveka/" TargetMode="External"/><Relationship Id="rId3" Type="http://schemas.openxmlformats.org/officeDocument/2006/relationships/hyperlink" Target="https://interneturok.ru/lesson/biology/7-klass/ohrana-prirody/vozdeystvie-cheloveka-na-zhivotnyy-mir-domashnie-zhivotny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Игорь</dc:creator>
  <dc:description/>
  <dc:language>en-US</dc:language>
  <cp:lastModifiedBy>Светлана Пыжова</cp:lastModifiedBy>
  <dcterms:modified xsi:type="dcterms:W3CDTF">2020-04-13T20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