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8 КЛАСС</w:t>
      </w:r>
      <w:r>
        <w:rPr>
          <w:rFonts w:eastAsia="Times New Roman" w:cs="Times New Roman" w:ascii="Times New Roman" w:hAnsi="Times New Roman"/>
          <w:b/>
        </w:rPr>
        <w:t xml:space="preserve">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>география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2970"/>
        <w:gridCol w:w="2339"/>
        <w:gridCol w:w="3554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мещение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географические особенности размещения населения: их обусловленность природными, историческими и социально-экономическими факторами. Уметь приводить примеры, анализировать кар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: краткое сообщение «Особенности размещения населения России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, 06.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теория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мещение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географические особенности размещения населения: их обусловленность природными, историческими и социально-экономическими факторами. Уметь приводить примеры, анализировать кар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: краткое сообщение «Особенности размещения населения России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, 06.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теория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cs="Times New Roman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8-klass/naselenie-rossii/razmeschenie-naseleniya-rossii" TargetMode="External"/><Relationship Id="rId3" Type="http://schemas.openxmlformats.org/officeDocument/2006/relationships/hyperlink" Target="https://interneturok.ru/lesson/geografy/8-klass/naselenie-rossii/razmeschenie-naseleniya-ross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6:00Z</dcterms:created>
  <dc:creator>Игорь</dc:creator>
  <dc:description/>
  <dc:language>en-US</dc:language>
  <cp:lastModifiedBy>Светлана Пыжова</cp:lastModifiedBy>
  <dcterms:modified xsi:type="dcterms:W3CDTF">2020-04-13T20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