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eastAsia="Times New Roman" w:cs="Times New Roman"/>
          <w:b/>
          <w:bCs/>
        </w:rPr>
        <w:t xml:space="preserve">Взаимосвязь с обучающимися </w:t>
      </w:r>
      <w:r>
        <w:rPr>
          <w:rStyle w:val="Style14"/>
          <w:rFonts w:eastAsia="Times New Roman" w:cs="Times New Roman"/>
        </w:rPr>
        <w:t>(информация на сай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b/>
          <w:bCs/>
        </w:rPr>
        <w:t xml:space="preserve">Класс 8                                           Предмет: </w:t>
      </w:r>
      <w:r>
        <w:rPr>
          <w:rStyle w:val="Style14"/>
          <w:rFonts w:cs="Times New Roman"/>
          <w:b/>
          <w:bCs/>
          <w:u w:val="single"/>
        </w:rPr>
        <w:t xml:space="preserve">литература  </w:t>
      </w:r>
      <w:r>
        <w:rPr>
          <w:rStyle w:val="Style14"/>
          <w:rFonts w:cs="Times New Roman"/>
          <w:b/>
          <w:bCs/>
        </w:rPr>
        <w:t xml:space="preserve">                                                         Учитель: </w:t>
      </w:r>
      <w:r>
        <w:rPr>
          <w:rStyle w:val="Style14"/>
          <w:rFonts w:cs="Times New Roman"/>
          <w:b/>
          <w:bCs/>
          <w:u w:val="single"/>
        </w:rPr>
        <w:t>Есина Е.Е.</w:t>
      </w:r>
      <w:r>
        <w:rPr>
          <w:rStyle w:val="Style14"/>
          <w:rFonts w:cs="Times New Roman"/>
          <w:b/>
          <w:bCs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560"/>
        <w:gridCol w:w="2820"/>
        <w:gridCol w:w="2670"/>
        <w:gridCol w:w="1820"/>
        <w:gridCol w:w="190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Дни нед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Тема ур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Деятельность на уро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Задание на д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Информационные материа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</w:rPr>
              <w:t>Взаимодействия учителя с учеником</w:t>
            </w:r>
          </w:p>
        </w:tc>
      </w:tr>
      <w:tr>
        <w:trPr>
          <w:trHeight w:val="30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ник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Литература Возрождения.  </w:t>
            </w:r>
          </w:p>
          <w:p>
            <w:pPr>
              <w:pStyle w:val="Style21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У. Шекспир. Краткий рассказ о писателе. «Ромео и Джульетта».  Семейная вражда и любовь героев. Ромео и Джульетта – символ любви и жертвенности. «Вечные проблемы» в творчестве Шекспира. Конфликт как основа сюжета драматического произведения.</w:t>
            </w:r>
          </w:p>
          <w:p>
            <w:pPr>
              <w:pStyle w:val="Style21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Сонеты (определение)</w:t>
            </w:r>
          </w:p>
          <w:p>
            <w:pPr>
              <w:pStyle w:val="Style21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66 «Измучась всем, я умереть хочу...» (пер. Б. Пастернака), № 68 «Его лицо - одно из отражений…» (пер. С. Маршака), №116 «Мешать соединенью двух сердец…» (пер. С. Маршака), №130 «Ее глаза на звезды не похожи…» (пер. С. Маршака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Самостоятельное чтение статьи учебника стр.228 -229, просмотр инфоурока.</w:t>
            </w:r>
          </w:p>
          <w:p>
            <w:pPr>
              <w:pStyle w:val="Style21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сцен из трагедии У. Шекспира "Ромео и Джульетта" (можно прослушать аудио или просмотреть фильм), устно ответить на вопросы раздела «Проверьте себя» на стр.240 – 241, стр. 241 – выучить определение, стр.241 -242 чтение сонет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 xml:space="preserve">Диагностическ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Сдать 29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lhVfJ9i9eDg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axlg_jcGc-c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aiiGfsfT3rg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P8ZOlHS8lHk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Y9PbFzEloY8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0hBYxH5QN8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OSFXW3cV-5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classroo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ot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reviewed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TYxNDE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zI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курса uvrphbw 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Жан Батист Мольер. Слово о Мольере.</w:t>
            </w:r>
          </w:p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«Мещанин во дворянстве» (обзор с чтением отдельных сцен).</w:t>
            </w:r>
          </w:p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XVII век — эпоха расцвета классицизма в искусстве Франции.</w:t>
            </w:r>
          </w:p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Мольер — великий комедиограф эпохи классицизма. «Мещанин</w:t>
            </w:r>
          </w:p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во дворянстве» — сатира на дворянство и невежественных бур-</w:t>
            </w:r>
          </w:p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жуа. Особенности классицизма в комедии. Комедийное мастерство</w:t>
            </w:r>
          </w:p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Мольера. Народные истоки смеха Мольера. Общечеловеческий смысл</w:t>
            </w:r>
          </w:p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комедии.Теория литературы. Классицизм. Комедия (развитие по-</w:t>
            </w:r>
          </w:p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нятий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Жан Батист Мольер. Слово о Мольере (просмотр учебного фильма).</w:t>
            </w:r>
          </w:p>
          <w:p>
            <w:pPr>
              <w:pStyle w:val="Style21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«Мещанин во дворянстве» 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( чтение отдельных сцен стр. 245 - 294).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Теория литературы. Классицизм. Комедия (развитие понятий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1.Проект </w:t>
            </w:r>
            <w:r>
              <w:rPr>
                <w:rStyle w:val="1"/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(сдать 06.05)</w:t>
            </w:r>
          </w:p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«Поэты-фронтовики земли Ярославской»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2. Подготовиться к внеклассному чтению: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(12.05</w:t>
            </w: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) прочитать одну повесть Б.Л. Васильева «А зори здесь тихие» или «В списках не значился»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3. Стр. 295 письменно «Опыт литературоведческого исследования» или «Творческое задание» -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сдать 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https://youtu.be/yBICFGvX4z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outu.be/ObnxSzq32F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classroo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ot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reviewed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TYxNDE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zI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курса uvrphbw 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hVfJ9i9eDg" TargetMode="External"/><Relationship Id="rId3" Type="http://schemas.openxmlformats.org/officeDocument/2006/relationships/hyperlink" Target="https://youtu.be/axlg_jcGc-c" TargetMode="External"/><Relationship Id="rId4" Type="http://schemas.openxmlformats.org/officeDocument/2006/relationships/hyperlink" Target="https://youtu.be/aiiGfsfT3rg" TargetMode="External"/><Relationship Id="rId5" Type="http://schemas.openxmlformats.org/officeDocument/2006/relationships/hyperlink" Target="https://youtu.be/P8ZOlHS8lHk" TargetMode="External"/><Relationship Id="rId6" Type="http://schemas.openxmlformats.org/officeDocument/2006/relationships/hyperlink" Target="https://youtu.be/Y9PbFzEloY8" TargetMode="External"/><Relationship Id="rId7" Type="http://schemas.openxmlformats.org/officeDocument/2006/relationships/hyperlink" Target="https://youtu.be/0hBYxH5QN88" TargetMode="External"/><Relationship Id="rId8" Type="http://schemas.openxmlformats.org/officeDocument/2006/relationships/hyperlink" Target="https://youtu.be/OSFXW3cV-50" TargetMode="External"/><Relationship Id="rId9" Type="http://schemas.openxmlformats.org/officeDocument/2006/relationships/hyperlink" Target="https://classroom.google.com/ta/not-reviewed/NTYxNDE5NzI2ODda" TargetMode="External"/><Relationship Id="rId10" Type="http://schemas.openxmlformats.org/officeDocument/2006/relationships/hyperlink" Target="https://classroom.google.com/ta/not-reviewed/NTYxNDE5NzI2ODd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6:00Z</dcterms:created>
  <dc:creator>Пользователь Windows</dc:creator>
  <dc:description/>
  <dc:language>en-US</dc:language>
  <cp:lastModifiedBy>Светлана Пыжова</cp:lastModifiedBy>
  <dcterms:modified xsi:type="dcterms:W3CDTF">2020-04-17T07:2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