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                                                                                            Физическая культура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03"/>
        <w:gridCol w:w="2961"/>
        <w:gridCol w:w="1337"/>
        <w:gridCol w:w="1919"/>
        <w:gridCol w:w="26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ыжковые упр. Метание мяча в цель. Прыжок в высоту с разбега. Бег 5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вторить прыжк.упр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оверш-е техники метания мяча в цель с 1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верш-е прыжков в высот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Разв-е выносл-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8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старт». Метание мяча в цель. Прыжок в высоту с разбега. Подтягивание на перекладин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оверш-е техники низ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оверш-е техники метания мяча в цель с 1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верш-е прыжков в высот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Развитие силы в подтягивании на переклади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9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>
          <w:trHeight w:val="12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изкий старт» (У). Метание мяча в цель. Прыжок в высоту с разбега (У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ценить технику низк.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Соверш-е техники метания в цель с 1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Принять норматив в прыжках в высо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06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22/main/172073/" TargetMode="External"/><Relationship Id="rId3" Type="http://schemas.openxmlformats.org/officeDocument/2006/relationships/hyperlink" Target="https://resh.edu.ru/subject/lesson/3955/main/77444/" TargetMode="External"/><Relationship Id="rId4" Type="http://schemas.openxmlformats.org/officeDocument/2006/relationships/hyperlink" Target="https://resh.edu.ru/subject/lesson/3679/start/19679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9:00Z</dcterms:created>
  <dc:creator>Ученик</dc:creator>
  <dc:description/>
  <dc:language>en-US</dc:language>
  <cp:lastModifiedBy>Andre Romanov</cp:lastModifiedBy>
  <dcterms:modified xsi:type="dcterms:W3CDTF">2020-04-24T14:17:00Z</dcterms:modified>
  <cp:revision>3</cp:revision>
  <dc:subject/>
  <dc:title/>
</cp:coreProperties>
</file>