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                                                                             ОБЖ                                                                                                   Романов А.А.</w:t>
      </w:r>
    </w:p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4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50"/>
        <w:gridCol w:w="3915"/>
        <w:gridCol w:w="2850"/>
        <w:gridCol w:w="2055"/>
        <w:gridCol w:w="185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ервая помощь пострадавшим и её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нализируют возможные последствия неотложных состояний и значение своевременного оказания первой помощ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зучить § 9.1 учебника, ответить на вопросы и выполнить задания из разделов «После уроков». Выполнить задания № 1—2 к подразделу 9.1 из рабочей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Срок сдачи 07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</w:tbl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835/start/12030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36:00Z</dcterms:created>
  <dc:creator>Ученик</dc:creator>
  <dc:description/>
  <dc:language>en-US</dc:language>
  <cp:lastModifiedBy>Andre Romanov</cp:lastModifiedBy>
  <dcterms:modified xsi:type="dcterms:W3CDTF">2020-04-18T04:36:00Z</dcterms:modified>
  <cp:revision>2</cp:revision>
  <dc:subject/>
  <dc:title/>
</cp:coreProperties>
</file>