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физик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ядерная реак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ем условия протекания ядерных ре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2, письменно ответить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 30.04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s://www.youtube.com/watch?v=Fa_yJm87-FE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lpgpgd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ментарные частицы. Античастиц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бираемся в смысле слов «Элементарный», «антивещество», разбираемся в процессе анниги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264-266 написать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 30.04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s://www.youtube.com/watch?v=zDRif-G6y08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теме «Закон радиоактивного распа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ем расчет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267-268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 30.04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</w:rPr>
                <w:t>https://www.youtube.com/watch?v=2-t2Dfrxu84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a_yJm87-FE" TargetMode="External"/><Relationship Id="rId3" Type="http://schemas.openxmlformats.org/officeDocument/2006/relationships/hyperlink" Target="https://www.youtube.com/watch?v=zDRif-G6y08" TargetMode="External"/><Relationship Id="rId4" Type="http://schemas.openxmlformats.org/officeDocument/2006/relationships/hyperlink" Target="https://www.youtube.com/watch?v=2-t2Dfrxu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0:00Z</dcterms:created>
  <dc:creator>Гость</dc:creator>
  <dc:description/>
  <dc:language>en-US</dc:language>
  <cp:lastModifiedBy>Гость</cp:lastModifiedBy>
  <dcterms:modified xsi:type="dcterms:W3CDTF">2020-04-22T17:54:00Z</dcterms:modified>
  <cp:revision>4</cp:revision>
  <dc:subject/>
  <dc:title/>
</cp:coreProperties>
</file>