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: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9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Предмет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Английский язы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Учитель: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Курамагомедова  Э.К.</w:t>
      </w:r>
    </w:p>
    <w:tbl>
      <w:tblPr>
        <w:tblW w:w="1450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3600"/>
        <w:gridCol w:w="2730"/>
        <w:gridCol w:w="2910"/>
        <w:gridCol w:w="190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до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тор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веты экспертов по изучению иностранного язы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с целью извлечения конкретной информации и с целью полного понимания содержания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ить свои рекомендации зарубежному другу по изучению русского языка на основе образц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делать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о 30.04.20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 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lassroom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рок ч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тать с целью полного понимания содерж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олнять 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ексико-грамматические задания после текста с раздаточ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делать д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 05.05.20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гло-русский слова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ogle classro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18:00Z</dcterms:created>
  <dc:creator>Ученик</dc:creator>
  <dc:description/>
  <dc:language>en-US</dc:language>
  <cp:lastModifiedBy>Мируша</cp:lastModifiedBy>
  <dcterms:modified xsi:type="dcterms:W3CDTF">2020-04-1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