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класс                                 Предмет: ф</w:t>
      </w:r>
      <w:r>
        <w:rPr>
          <w:rFonts w:cs="Times New Roman" w:ascii="Times New Roman" w:hAnsi="Times New Roman"/>
          <w:b/>
          <w:bCs/>
          <w:u w:val="single"/>
        </w:rPr>
        <w:t xml:space="preserve">изическая культура </w:t>
      </w:r>
      <w:r>
        <w:rPr>
          <w:rFonts w:cs="Times New Roman" w:ascii="Times New Roman" w:hAnsi="Times New Roman"/>
          <w:b/>
          <w:bCs/>
          <w:u w:val="none"/>
        </w:rPr>
        <w:t xml:space="preserve">                    Учитель: </w:t>
      </w:r>
      <w:r>
        <w:rPr>
          <w:rFonts w:cs="Times New Roman" w:ascii="Times New Roman" w:hAnsi="Times New Roman"/>
          <w:b/>
          <w:bCs/>
          <w:u w:val="single"/>
        </w:rPr>
        <w:t>Власов Д.П.</w:t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1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30"/>
        <w:gridCol w:w="2145"/>
        <w:gridCol w:w="1815"/>
        <w:gridCol w:w="2130"/>
        <w:gridCol w:w="2415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учени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У в движении. Специальные беговые упражнения. Бег в равномерном темпе 15 мин. Многоскоки.  Переменный бег на отрезках 200- 400 - 600 – 800 метров: 2 – 3 х (200+100); 1 – 2 х  (400 + 100м) и т.д. Развитие выносливости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являть качества силы, координации, выносливости при выполнении упражнений. Выявлять и характеризовать ошибки при выполнении упражнений с мячом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ть информационный материал с целью изучения и применения на практик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, социальные сети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, социальные сети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 с набивными мячами (до 1 кг).  ОРУ в движении. СУ. Специальные беговые упражнения.   Разнообразные прыжки и многоскоки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ть технику выполнения упражнений; выполнять предложенные комплексы упражнений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дача теста и ознакомление с материалом в течении недел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см.ниже)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851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ст по физической культуре для 9 кла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tLeast" w:line="360" w:before="0" w:after="0"/>
        <w:ind w:left="503" w:right="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Что подразумевается под термином «физическая культура»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Вид подготовки к профессиональной деятельност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процесс изменения функций и форм организм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часть общей человеческой культу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  В каком году и в каком городе состоялись 22 летние Олимпийские   игры?  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1976 г., Монреаль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1980 г., Москв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1984 г., Лос-Анджелес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 что в большей мере оказывают пагубное влияние спиртные напитки, наркотические вещества, курение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на личность в цело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на сердечно-сосудистую систему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на продолжительность жизн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В чём заключаются основные меры предупреждения травматизма при самостоятельных занятиях физической культурой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В соблюдении правил поведения на спортивных сооружениях и подборе нагрузки, соответствующей функциональному состоянию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в поборе физической нагрузки с учётом общего состояния организма и в периодической смене деятельност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в чётком контроле над длительностью занятий и физической нагрузко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Что такое закаливание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Укрепление здоровья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приспособление организма к воздействиям внешней среды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зимнее плавание в проруби и хождение по снегу босико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акую награду получал победитель на Олимпийских играх в Древней Греции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Венок из ветвей оливкового дерев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звание почётного гражданин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медаль, кубок и денежное вознаграждени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Что запрещено делать во время бега на короткие дистанции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а) Оглядываться назад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б) задерживать дыхание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переходить на соседнюю дорожк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акой из приёмов больше подходит для контроля над функциональным состоянием организма во время занятий физическими упражнениями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        </w:t>
      </w:r>
      <w:r>
        <w:rPr>
          <w:rFonts w:cs="Times New Roman" w:ascii="Times New Roman" w:hAnsi="Times New Roman"/>
          <w:color w:val="000000"/>
          <w:sz w:val="21"/>
          <w:szCs w:val="21"/>
        </w:rPr>
        <w:t>а) Измерение частоты сердечных сокращений (до, во время и после окончания тренировки)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        </w:t>
      </w:r>
      <w:r>
        <w:rPr>
          <w:rFonts w:cs="Times New Roman" w:ascii="Times New Roman" w:hAnsi="Times New Roman"/>
          <w:color w:val="000000"/>
          <w:sz w:val="21"/>
          <w:szCs w:val="21"/>
        </w:rPr>
        <w:t>б) периодическое измерение силы мышц кисти, массы и длины тела, окружности грудной клетк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   </w:t>
      </w:r>
      <w:r>
        <w:rPr>
          <w:rFonts w:cs="Times New Roman" w:ascii="Times New Roman" w:hAnsi="Times New Roman"/>
          <w:color w:val="000000"/>
          <w:sz w:val="21"/>
          <w:szCs w:val="21"/>
        </w:rPr>
        <w:t>в) подсчёт в покое и во время тренировочной работы частоты дыха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. Общие правила техники безопасности на уроках физической культу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. Основные правила игры (волейбол, баскетбол, футбол). На выбор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-851" w:right="0" w:hanging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ст по физической культуре для 9 класс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. Торможение «плугом» выполняется: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за счёт разведения пяток, постановки лыж на внутренние ребра лыж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за счёт сведения носков лыж и постановки лыж на внутренние рёбра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за счёт сведения носков лыж, разведения пяток в сторону и постановки лыж на внутренние рёбра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за счёт сведения носков лыж, разведения пяток и постановки лыж на внешние рёбра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2 . При появлении признаков обморожения необходимо: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растереть варежкой поверхность тела рядом с обморожением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растереть поверхность тела рядом с обморожением снегом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растереть варежкой место обморожения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растереть место обморожения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3. В какой последовательности происходит прыжок в длину?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толчок, полёт, приземление, разбег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полёт,  приземление, разбег, толчок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разбег, толчок, полёт, приземление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разбег, приземление, толчок, полёт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4. Рекорд Елены Исинбаевой, установленный на Олимпийских играх в Пекине составляет: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4м 90 см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5м 00 см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5м 05 см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5м 10 см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5. Кто был инициатором возрождения Олимпийских игр современности?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Хуан Антонио Самаранч (Испания)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Пьер де Кубертен (Франция)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Романов Андрей Алексеевич (Россия)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Деметриус Викелас (Греция)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6. Содержащиеся в табачном дыме никотин, окись углерода, сенильная кислота и другие ядовитые вещества, отравляют организм, разрушают многие его системы. На какие системы организма человека, в первую очередь, влияет табакокурение?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сердечно-сосудистую систему, дыхательную систему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дыхательную систему, пищеварительную систему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сердечно-сосудистую систему, пищеварительную систему, нервную систему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дыхательную систему, нервную систему, эндокринную систему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 Углеводы – это: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строительный материал нашего организма, активнейшие участники создания и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стоянного обмена клеток и тканей организма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б) самый главный источник энергии в организме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в) обеспечивает рост и восстановление клеток и тканей организма, сопротивляемость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ма к каким-либо внешним воздействиям;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г) участвуют в пластических процессах формирования костей и тканей, образовании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елковых структур, регулируют обмен веществ и жидкости.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 Назовите размеры баскетбольной площадки:</w:t>
      </w:r>
    </w:p>
    <w:p>
      <w:pPr>
        <w:pStyle w:val="Normal"/>
        <w:numPr>
          <w:ilvl w:val="0"/>
          <w:numId w:val="0"/>
        </w:numPr>
        <w:bidi w:val="0"/>
        <w:spacing w:lineRule="atLeast" w:line="294" w:before="0" w:after="0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а) 28м х 14м;           б) 30м х 15м;            в) 32м х 16м;            г) 28м х 15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 Нормативы, являющиеся основой для присвоения спортивных разрядов содержатся в спортивной _____________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10. Спортивный снаряд для метания, представляющий собой цельнометаллический шар, прикрепляемый тросом к рукоятке называется ____________.</w:t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1 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59536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Áåç èíòåðâàëà Çíàê"/>
    <w:qFormat/>
    <w:rPr/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Стиль"/>
    <w:basedOn w:val="Normal"/>
    <w:next w:val="Heading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&amp;v=8Ba8bUzfMFw&amp;feature=emb_log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Ó÷åíèê</dc:creator>
  <dc:description/>
  <dc:language>en-US</dc:language>
  <cp:lastModifiedBy>Светлана Пыжова</cp:lastModifiedBy>
  <dcterms:modified xsi:type="dcterms:W3CDTF">2020-04-13T20:58:18Z</dcterms:modified>
  <cp:revision>0</cp:revision>
  <dc:subject/>
  <dc:title/>
</cp:coreProperties>
</file>