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Style w:val="1"/>
          <w:rFonts w:cs="Times New Roman"/>
          <w:b/>
          <w:bCs/>
        </w:rPr>
        <w:t xml:space="preserve">9 класс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русский язык  </w:t>
      </w:r>
      <w:r>
        <w:rPr>
          <w:rStyle w:val="1"/>
          <w:rFonts w:cs="Times New Roman"/>
          <w:b/>
          <w:bCs/>
        </w:rPr>
        <w:t xml:space="preserve">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>Есина Е.Е.</w:t>
      </w:r>
      <w:r>
        <w:rPr>
          <w:rStyle w:val="1"/>
          <w:rFonts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15"/>
        <w:gridCol w:w="2570"/>
        <w:gridCol w:w="2170"/>
        <w:gridCol w:w="3015"/>
        <w:gridCol w:w="214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зученного в 8-9 классах. Словосочетание как единица синтаксиса. Виды словосочетаний. Синтаксические связи слов в словосочетаниях. Простое предложение. Главные члены предложения. Тире между подлежащим и сказуемы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учебного фильма. Работа с текстом стр.172-173, составление конспекта параграфа + подтверждение информации пример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овых зада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Изучаем сайты, решаем варианты ОГЭ.</w:t>
            </w:r>
          </w:p>
          <w:p>
            <w:pPr>
              <w:pStyle w:val="Normal"/>
              <w:rPr>
                <w:rStyle w:val="1"/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Тексты 10 - 11 (ФИПИ), слушаем аудиозапись, записываем микротемы. Тест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  <w:u w:val="single"/>
              </w:rPr>
              <w:t>Сдать 30.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http://fipi.ru/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s://youtu.be/6BNzzy2pZlQ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s://youtu.be/wrT_yGcSOYc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s://youtu.be/d1tstYztK_A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https://youtu.be/6ojkGD0GPz0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hyperlink r:id="rId7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oht7t</w:t>
              <w:tab/>
              <w:t xml:space="preserve"> код курса</w:t>
              <w:tab/>
              <w:tab/>
              <w:tab/>
              <w:tab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оставные предложения. Главный член односоставного предложения. Виды односоставных предложений. Неполные предлож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тестовых заданий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Тексты 12-13 -14 (ФИПИ), слушаем аудиозапись,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/>
                <w:sz w:val="21"/>
                <w:szCs w:val="21"/>
              </w:rPr>
              <w:t>записываем микро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Решаем  тесты О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Сдать 07.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http://fipi.ru/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/>
                  <w:sz w:val="21"/>
                  <w:szCs w:val="21"/>
                </w:rPr>
                <w:t>http://po-ushi.ru/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z-n96sDtyBc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udnRLDRG0Mk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hyperlink r:id="rId12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tuoht7t </w:t>
            </w:r>
            <w:r>
              <w:rPr>
                <w:sz w:val="21"/>
                <w:szCs w:val="21"/>
              </w:rPr>
              <w:t>код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ур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youtu.be/6BNzzy2pZlQ" TargetMode="External"/><Relationship Id="rId4" Type="http://schemas.openxmlformats.org/officeDocument/2006/relationships/hyperlink" Target="https://youtu.be/wrT_yGcSOYc" TargetMode="External"/><Relationship Id="rId5" Type="http://schemas.openxmlformats.org/officeDocument/2006/relationships/hyperlink" Target="https://youtu.be/d1tstYztK_A" TargetMode="External"/><Relationship Id="rId6" Type="http://schemas.openxmlformats.org/officeDocument/2006/relationships/hyperlink" Target="https://youtu.be/6ojkGD0GPz0" TargetMode="External"/><Relationship Id="rId7" Type="http://schemas.openxmlformats.org/officeDocument/2006/relationships/hyperlink" Target="https://classroom.google.com/ta/not-reviewed/NTYxNDE5NzI2ODda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po-ushi.ru/" TargetMode="External"/><Relationship Id="rId10" Type="http://schemas.openxmlformats.org/officeDocument/2006/relationships/hyperlink" Target="https://youtu.be/z-n96sDtyBc" TargetMode="External"/><Relationship Id="rId11" Type="http://schemas.openxmlformats.org/officeDocument/2006/relationships/hyperlink" Target="https://youtu.be/udnRLDRG0Mk" TargetMode="External"/><Relationship Id="rId12" Type="http://schemas.openxmlformats.org/officeDocument/2006/relationships/hyperlink" Target="https://classroom.google.com/ta/not-reviewed/NTYxNDE5NzI2ODd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0:00Z</dcterms:created>
  <dc:creator>Пользователь Windows</dc:creator>
  <dc:description/>
  <dc:language>en-US</dc:language>
  <cp:lastModifiedBy>yaleb</cp:lastModifiedBy>
  <dcterms:modified xsi:type="dcterms:W3CDTF">2020-04-24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