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а класс Романов А.А. Подвижные игры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617"/>
        <w:gridCol w:w="4706"/>
        <w:gridCol w:w="1732"/>
        <w:gridCol w:w="2335"/>
        <w:gridCol w:w="2343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дел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ени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на до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материал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тчета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3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стафета «С мячом»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 мы узнаем: о подвижных и национальных играх; мы научим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ать подвижные игры от спортивных и рассказывать их историю; мы сможем: поиграть в некоторые игры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накомитьс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материалами занятия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информация для урока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Эстафеты с мячом</w:t>
              </w:r>
            </w:hyperlink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учителем через кл. руководителя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ogle class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Без интервала Знак"/>
    <w:qFormat/>
    <w:rPr/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Стиль"/>
    <w:basedOn w:val="Normal"/>
    <w:next w:val="Heading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20">
    <w:name w:val="Обычный (Интернет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6190/main/195262/" TargetMode="External"/><Relationship Id="rId3" Type="http://schemas.openxmlformats.org/officeDocument/2006/relationships/hyperlink" Target="https://www.maam.ru/detskijsad/-igry-i-yestafety-s-mjachami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45:00Z</dcterms:created>
  <dc:creator>Ученик</dc:creator>
  <dc:description/>
  <cp:keywords/>
  <dc:language>en-US</dc:language>
  <cp:lastModifiedBy>Andre Romanov</cp:lastModifiedBy>
  <dcterms:modified xsi:type="dcterms:W3CDTF">2020-04-24T06:34:00Z</dcterms:modified>
  <cp:revision>3</cp:revision>
  <dc:subject/>
  <dc:title/>
</cp:coreProperties>
</file>