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-а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Учитель 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уравлева Л.М.</w:t>
      </w:r>
    </w:p>
    <w:tbl>
      <w:tblPr>
        <w:tblW w:w="145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75"/>
        <w:gridCol w:w="5295"/>
        <w:gridCol w:w="2280"/>
        <w:gridCol w:w="263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 7,8,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итуации, иллюстрирующие арифметические действия. Воспроизводить способы выполнения арифметических действий с опорой на моде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устно №1, №2, №4 стр. 115 учебника, письменно №3, №5, №6 стр.115 учебни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tiurok.ru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portal.r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 7,8,9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итуации, иллюстрирующие арифметические действия. Воспроизводить способы выполнения арифметических действий с опорой на модели. Вычитание  числа 7, 8, 9. Сложение и вычитание (умножение и деление) как взаимнообратные действ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стно №9 стр.116 учебника, выучить таблицу вычитания числа 7 стр.117, вычитания числа 8 стр.119, вычитания числа 9 стр.122 учебника. Письменно №6 стр.115, №17 стр.118, №26 стр.120 учебника.</w:t>
            </w:r>
            <w:bookmarkStart w:id="0" w:name="_GoBack"/>
            <w:bookmarkEnd w:id="0"/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urok.ru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28:00Z</dcterms:created>
  <dc:creator>Lenovo</dc:creator>
  <dc:description/>
  <dc:language>en-US</dc:language>
  <cp:lastModifiedBy>Lenovo</cp:lastModifiedBy>
  <dcterms:modified xsi:type="dcterms:W3CDTF">2020-04-16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