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окружающий ми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10"/>
        <w:gridCol w:w="4920"/>
        <w:gridCol w:w="2310"/>
        <w:gridCol w:w="265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 в конце весны -  начале ле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ть и понимать тексты о природе. Описывать сезонные изменения в природе. Характеризовать признаки времен года. Уметь называть приметы поздней весны, изменения  в неживой и живой природе, знакомство с народными приметами , с изменениями, которые происходят в разные времена года. Читать, ответить на вопросы, выполнить задания стр. 81-82 учебника.Подготовить пересказ текста. Рабочая тетрадь стр. 76-79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ultiurok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