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обучающимися  1 «Б» класса МОУ «Санаторно – лесной школы им. В.И. Шар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 «Б»                                                       Предмет: литературное чтение                                               учитель: Столярова Е.К.</w:t>
      </w:r>
    </w:p>
    <w:tbl>
      <w:tblPr>
        <w:tblW w:w="14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70"/>
        <w:gridCol w:w="5055"/>
        <w:gridCol w:w="3247"/>
        <w:gridCol w:w="1718"/>
      </w:tblGrid>
      <w:tr>
        <w:trPr>
          <w:trHeight w:val="60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>
          <w:trHeight w:val="3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Норка и Жулька»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Котик»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зентации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что такое рассказ, может ли это происходить на самом деле. Вспомнить биографию Пришвина. Чтение рассказа стр. 57 + ответы на вопросы стр. 58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что такое народное творчество, почему оно не авторское, какую функцию выполняло народное творчество в старину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песни стр.58 + ответы на вопросы стр.59. </w:t>
            </w:r>
            <w:bookmarkStart w:id="0" w:name="_GoBack1"/>
            <w:bookmarkEnd w:id="0"/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казу сделать обложку, по песне написать в тетрадь как в песне называли кота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4/04/08/prezentatsiya-mprishvin-norka-i-zhulka-kotik-russkaya-narodnaya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3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ухарь»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Самые быстрые крылья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Шим «Глухарь» выразительное чтение стр. 59 – 60 + ответы на вопросы (3 вопрос по желанию)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кребицкий «Самые быстрые крылья»  стр.61 – 62 читать + ответы на вопросы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понравившегося произведения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chtenie/2014/04/08/prezentatsiya-mprishvin-norka-i-zhulka-kotik-russkaya-narodna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3:00Z</dcterms:created>
  <dc:creator>Биология</dc:creator>
  <dc:description/>
  <dc:language>en-US</dc:language>
  <cp:lastModifiedBy>Светлана Пыжова</cp:lastModifiedBy>
  <dcterms:modified xsi:type="dcterms:W3CDTF">2020-04-13T15:54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