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 обучающимися  1 «Б» класса МОУ «Санаторно – лесной школы им. В.И. Шаро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 «Б»                                                       Предмет: окружающий мир                                               учитель: Столярова Е.К.</w:t>
      </w:r>
    </w:p>
    <w:tbl>
      <w:tblPr>
        <w:tblW w:w="14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05"/>
        <w:gridCol w:w="4785"/>
        <w:gridCol w:w="4237"/>
        <w:gridCol w:w="1718"/>
      </w:tblGrid>
      <w:tr>
        <w:trPr>
          <w:trHeight w:val="60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атериа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</w:tr>
      <w:tr>
        <w:trPr>
          <w:trHeight w:val="3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и работа по презентации. Учебник стр.69-70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записать, что у насекомых 6 ног, тело насекомых в бороздках – насечках (обратить внимание, что поэтому они  и называются насекомыми, от слов «насечка», «насекать»), тело состояит из 3 частей (голова, грудка, брюшко (по желанию можно изобразить насекомого и подписать основные части (см. видео),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HyZqtsLJv0</w:t>
              </w:r>
            </w:hyperlink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okruzhayushchii-mir/2011/10/24/kto-takie-nasekomye-prezentatsiya-k-uroku</w:t>
              </w:r>
            </w:hyperlink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HyZqtsLJv0" TargetMode="External"/><Relationship Id="rId3" Type="http://schemas.openxmlformats.org/officeDocument/2006/relationships/hyperlink" Target="https://nsportal.ru/nachalnaya-shkola/okruzhayushchii-mir/2011/10/24/kto-takie-nasekomye-prezentatsiya-k-urok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3:00Z</dcterms:created>
  <dc:creator>Биология</dc:creator>
  <dc:description/>
  <dc:language>en-US</dc:language>
  <cp:lastModifiedBy>Светлана Пыжова</cp:lastModifiedBy>
  <dcterms:modified xsi:type="dcterms:W3CDTF">2020-04-13T15:53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