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                                                                       Физическая культура   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63"/>
        <w:gridCol w:w="2526"/>
        <w:gridCol w:w="1971"/>
        <w:gridCol w:w="2054"/>
        <w:gridCol w:w="200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дьба с преодолением препятствий. Челночный бег 3х10. Равномерный бег 3 мин. Игра «Вызов номеров»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равила техники безопасности при выполнении беговых упражнений, при мета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 выполнять основные движения в ходьбе и бег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физических данных: Бег 30м, 60м, 500м, прыжки с места в длину, бросок набивного мяча, подтягивание(м), сгибание разгибание руг в упоре лежа(д), наклон туловища из положения сидя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, выполнить зад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овидности ходьбы. Бег с ускорением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(60 м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Равномерный бег 3 мин. Игра «Вызов номеров»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, выполнить зад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85/start/168938/" TargetMode="External"/><Relationship Id="rId3" Type="http://schemas.openxmlformats.org/officeDocument/2006/relationships/hyperlink" Target="https://resh.edu.ru/subject/lesson/5739/start/169041/" TargetMode="External"/><Relationship Id="rId4" Type="http://schemas.openxmlformats.org/officeDocument/2006/relationships/hyperlink" Target="https://resh.edu.ru/subject/lesson/4185/start/1689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6:00Z</dcterms:created>
  <dc:creator>Ученик</dc:creator>
  <dc:description/>
  <dc:language>en-US</dc:language>
  <cp:lastModifiedBy>Andre Romanov</cp:lastModifiedBy>
  <dcterms:modified xsi:type="dcterms:W3CDTF">2020-04-18T03:26:00Z</dcterms:modified>
  <cp:revision>2</cp:revision>
  <dc:subject/>
  <dc:title/>
</cp:coreProperties>
</file>