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Предмет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Учитель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Курамагомедова  Э.К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24"/>
        <w:gridCol w:w="2560"/>
        <w:gridCol w:w="3743"/>
        <w:gridCol w:w="2958"/>
        <w:gridCol w:w="198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овторение по теме «Давайте совершим путешестви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ыполнять лексико-грамматические упражнени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тр 56, упр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сдаем в течение недели)</w:t>
            </w:r>
            <w:bookmarkStart w:id="0" w:name="_GoBack1"/>
            <w:bookmarkEnd w:id="0"/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нгло-русский слов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аписи в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Учеб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1"/>
                  <w:szCs w:val="21"/>
                  <w:lang w:val="en-US"/>
                </w:rPr>
                <w:t>starrrrdus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1"/>
                  <w:szCs w:val="21"/>
                </w:rPr>
                <w:t>.1984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1"/>
                  <w:szCs w:val="21"/>
                  <w:lang w:val="en-US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1"/>
                  <w:szCs w:val="21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rrrdust.198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3:00Z</dcterms:created>
  <dc:creator>Мируша</dc:creator>
  <dc:description/>
  <dc:language>en-US</dc:language>
  <cp:lastModifiedBy>Мируша</cp:lastModifiedBy>
  <dcterms:modified xsi:type="dcterms:W3CDTF">2020-04-1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