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2                                                    Предмет: Литературное чтение                                                                       Учитель: Норская А.В.</w:t>
      </w:r>
    </w:p>
    <w:tbl>
      <w:tblPr>
        <w:tblW w:w="15285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245"/>
        <w:gridCol w:w="2670"/>
        <w:gridCol w:w="2737"/>
        <w:gridCol w:w="2339"/>
        <w:gridCol w:w="3593"/>
      </w:tblGrid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ь недели</w:t>
            </w:r>
          </w:p>
        </w:tc>
        <w:tc>
          <w:tcPr>
            <w:tcW w:w="2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 задание</w:t>
            </w:r>
          </w:p>
        </w:tc>
        <w:tc>
          <w:tcPr>
            <w:tcW w:w="2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ресурсы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связь с учителем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 и утята»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2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lang w:eastAsia="ru-RU"/>
              </w:rPr>
              <w:t xml:space="preserve">Работа с текстом: чтение детьми  по частям, озаглавливание каждой части. Чтение соответствующих отрывков к иллюстрациям. </w:t>
            </w:r>
          </w:p>
        </w:tc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4 вопрос страница  132 после текста. 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20г</w:t>
            </w:r>
          </w:p>
        </w:tc>
        <w:tc>
          <w:tcPr>
            <w:tcW w:w="2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www.youtube.com/watch?v=jIkt1LT48HA&amp;feature=emb_logo</w:t>
              </w:r>
            </w:hyperlink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тичья школа»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-135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по осмыслению текста. Чтение детьми. Поиск слов к иллюстрации. Подготовка выразительного чтения.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20г</w:t>
            </w:r>
          </w:p>
        </w:tc>
        <w:tc>
          <w:tcPr>
            <w:tcW w:w="2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Ikt1LT48HA&amp;feature=emb_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user</dc:creator>
  <dc:description/>
  <dc:language>en-US</dc:language>
  <cp:lastModifiedBy>user</cp:lastModifiedBy>
  <dcterms:modified xsi:type="dcterms:W3CDTF">2020-04-30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