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ласс: 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редмет: Русский язык                                                                        Учитель: Норская А.В.</w:t>
      </w:r>
    </w:p>
    <w:tbl>
      <w:tblPr>
        <w:tblW w:w="15001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950"/>
        <w:gridCol w:w="3118"/>
        <w:gridCol w:w="2004"/>
        <w:gridCol w:w="2957"/>
        <w:gridCol w:w="3554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/з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 повествования. С.122-12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текста-повествования. Работа по обучению умению создавать свой текст-повествование, сравнивать описание и повествование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3 Упр.3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.05.2020г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1"/>
                  <w:rFonts w:eastAsia="SimSun;宋体" w:cs="F;Times New Roman"/>
                  <w:color w:val="0000FF"/>
                  <w:u w:val="single"/>
                </w:rPr>
                <w:t>https://www.youtube.com/watch?v=TI1UYO5OVFQ</w:t>
              </w:r>
            </w:hyperlink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повествования Восстановление правильного порядка абзацев.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умению создавать свой текст-повествование, сравнивать описание и повествование</w:t>
            </w:r>
          </w:p>
        </w:tc>
        <w:tc>
          <w:tcPr>
            <w:tcW w:w="2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5 Упр.4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.05.2020г </w:t>
            </w:r>
          </w:p>
        </w:tc>
        <w:tc>
          <w:tcPr>
            <w:tcW w:w="2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sandranorskaya@gmail.com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I1UYO5OVF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3:00Z</dcterms:created>
  <dc:creator>user</dc:creator>
  <dc:description/>
  <dc:language>en-US</dc:language>
  <cp:lastModifiedBy>user</cp:lastModifiedBy>
  <dcterms:modified xsi:type="dcterms:W3CDTF">2020-04-30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