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амагомедова  Э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0"/>
        <w:gridCol w:w="2745"/>
        <w:gridCol w:w="3736"/>
        <w:gridCol w:w="2465"/>
        <w:gridCol w:w="247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6262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чтен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ru-RU"/>
              </w:rPr>
              <w:t>Читать вслух текст с целью извлечения конкретной информации и полного понимания прочитанного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лексико-грамматических упражнений после прочитанного текста(раздаточный материал, сдаем в течение недел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  <w:lang w:val="en-US"/>
                </w:rPr>
                <w:t>starrrrdu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</w:rPr>
                <w:t>.1984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rrdust.19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5:00Z</dcterms:created>
  <dc:creator>Ученик</dc:creator>
  <dc:description/>
  <dc:language>en-US</dc:language>
  <cp:lastModifiedBy>Мируша</cp:lastModifiedBy>
  <dcterms:modified xsi:type="dcterms:W3CDTF">2020-04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