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«А»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нина Любовь Алексеевна</w:t>
      </w:r>
    </w:p>
    <w:tbl>
      <w:tblPr>
        <w:tblW w:w="146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90"/>
        <w:gridCol w:w="2415"/>
        <w:gridCol w:w="2265"/>
        <w:gridCol w:w="3914"/>
        <w:gridCol w:w="249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письменного умножения на двузначное числ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контролировать свою работу. Письменно выполнять решение примеров с опорой на алгоритм, проговаривать  решение вслу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  С.52, № 170, 171 ( сдать 07.05.2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3284511419482354013&amp;reqid=1588268341322089-29593811627410931800148-man1-9558&amp;suggest_reqid=559656189148702026389949496800618&amp;text=Тренажор+%22Умножение+на+двузначное+число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>;    Google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 Устные и письменные прием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заданий без помощи взрослых, используя алгоритм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  С.53, №172, 173 ( комментировать каждый шаг решения вслух)  (сдать 08.05.20г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312980071972774845&amp;p=1&amp;text=Тренажор+%22Умножение+на+двузначное+число%22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>;    Google Клас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алгоритма выполнения умножения на двузначное числ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 каждую запись примера на умножения. Самоанализ выполненной работы по алгоритм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  С.54, №174,175 ( для все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6,177 ( по желанию)(сдать 09.05.20г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5416546120494255489&amp;text=Тренажор+%22Умножение+на+двузначное+число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а: sosnina-l@inbox.ru ;   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284511419482354013&amp;reqid=1588268341322089-29593811627410931800148-man1-9558&amp;suggest_reqid=559656189148702026389949496800618&amp;text=&#1058;&#1088;&#1077;&#1085;&#1072;&#1078;&#1086;&#1088;+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hyperlink" Target="https://yandex.ru/video/preview/?filmId=1312980071972774845&amp;p=1&amp;text=&#1058;&#1088;&#1077;&#1085;&#1072;&#1078;&#1086;&#1088;+" TargetMode="External"/><Relationship Id="rId5" Type="http://schemas.openxmlformats.org/officeDocument/2006/relationships/hyperlink" Target="mailto:sosnina-l@inbox.ru" TargetMode="External"/><Relationship Id="rId6" Type="http://schemas.openxmlformats.org/officeDocument/2006/relationships/hyperlink" Target="https://yandex.ru/video/preview/?filmId=5416546120494255489&amp;text=&#1058;&#1088;&#1077;&#1085;&#1072;&#1078;&#1086;&#1088;+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