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3 «А» класс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Предмет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усский язык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Учитель: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снина Любовь Алексеевна</w:t>
      </w:r>
    </w:p>
    <w:tbl>
      <w:tblPr>
        <w:tblW w:w="1456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460"/>
        <w:gridCol w:w="2821"/>
        <w:gridCol w:w="2490"/>
        <w:gridCol w:w="3105"/>
        <w:gridCol w:w="2505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нь недели (дата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ма урок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ятельность на урок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дания на дом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онные материал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взаимосвяз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тяжательные имена прилагательные (знакомство)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Наблюдение за разрядами имен прилагательных в рубрике «Давай подумаем». Выделять особенности прилагательных.  Планировать  и контролировать срою работу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.145(вверху-устно), упр.№1 (по желанию)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.146,выучить правило, упр.№2 (выполнить по образцу всем) (сдать до 07.05.20г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чебник, ресурсы Интерне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nsportal.ru/nachalnaya-shkola/russkii-yazyk/2016/05/02/prezentatsiya-k-uroku-russkogo-yazyka-v-3-klasse-po-teme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обильная связь,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электронная почт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A"/>
                  <w:sz w:val="21"/>
                  <w:szCs w:val="21"/>
                  <w:u w:val="none"/>
                </w:rPr>
                <w:t>sosnina-l@inbox.ru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;    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ласс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твер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разование притяжательных имен прилагательны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людение за языковым материалом, работа с правилом в учебнике. Выполнять тренировочные упражнения. Поработать устно с рубрикой «Путешествие в прошлое. Происхождение фамилий»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.147,выучить правило, упр.№3.4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.148,упр.№5 (по желанию) (сдать 08.05.20г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чебник, ресурсы Интернет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yandex.ru/video/preview/?filmId=440073097065497255&amp;parent-reqid=1588261359083696-568565940973763452700291-prestable-app-host-sas-web-yp-141&amp;path=wizard&amp;text=3+класс+образование+притяжательных+прилагательных+в+русском+языке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обильная связь, Viber, электронная почт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A"/>
                  <w:sz w:val="21"/>
                  <w:szCs w:val="21"/>
                  <w:u w:val="none"/>
                </w:rPr>
                <w:t>sosnina-l@inbox.ru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Google   Класс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ятница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вописание притяжательных  имен прилагательных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с правилом.  Тренировка в правописании притяжательных имен прилагательных на основе языкового материала учебника  Проводить самоанализ своей работы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.149, списать таблицу в тетрадь, сформулировать устно правило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.150, упр.№1 (выполнить по образцу)  (сдать 09.05.20г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чебник, ресурсы Интернет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обильная связь, Viber, электронная почт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A"/>
                  <w:sz w:val="21"/>
                  <w:szCs w:val="21"/>
                  <w:u w:val="none"/>
                </w:rPr>
                <w:t>sosnina-l@inbox.ru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Google Класс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Tahoma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nachalnaya-shkola/russkii-yazyk/2016/05/02/prezentatsiya-k-uroku-russkogo-yazyka-v-3-klasse-po-teme" TargetMode="External"/><Relationship Id="rId3" Type="http://schemas.openxmlformats.org/officeDocument/2006/relationships/hyperlink" Target="mailto:sosnina-l@inbox.ru" TargetMode="External"/><Relationship Id="rId4" Type="http://schemas.openxmlformats.org/officeDocument/2006/relationships/hyperlink" Target="https://yandex.ru/video/preview/?filmId=440073097065497255&amp;parent-reqid=1588261359083696-568565940973763452700291-prestable-app-host-sas-web-yp-141&amp;path=wizard&amp;text=3+&#1082;&#1083;&#1072;&#1089;&#1089;+&#1086;&#1073;&#1088;&#1072;&#1079;&#1086;&#1074;&#1072;&#1085;&#1080;&#1077;+&#1087;&#1088;&#1080;&#1090;&#1103;&#1078;&#1072;&#1090;&#1077;&#1083;&#1100;&#1085;&#1099;&#1093;+&#1087;&#1088;&#1080;&#1083;&#1072;&#1075;&#1072;&#1090;&#1077;&#1083;&#1100;&#1085;&#1099;&#1093;+&#1074;+&#1088;&#1091;&#1089;&#1089;&#1082;&#1086;&#1084;+&#1103;&#1079;&#1099;&#1082;&#1077;" TargetMode="External"/><Relationship Id="rId5" Type="http://schemas.openxmlformats.org/officeDocument/2006/relationships/hyperlink" Target="mailto:sosnina-l@inbox.ru" TargetMode="External"/><Relationship Id="rId6" Type="http://schemas.openxmlformats.org/officeDocument/2006/relationships/hyperlink" Target="mailto:sosnina-l@inbox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4:38:00Z</dcterms:created>
  <dc:creator>Любовь</dc:creator>
  <dc:description/>
  <dc:language>en-US</dc:language>
  <cp:lastModifiedBy>Светлана Пыжова</cp:lastModifiedBy>
  <dcterms:modified xsi:type="dcterms:W3CDTF">2020-04-13T17:11:2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