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3Б  </w:t>
      </w:r>
      <w:r>
        <w:rPr>
          <w:rFonts w:eastAsia="Times New Roman" w:cs="Times New Roman" w:ascii="Times New Roman" w:hAnsi="Times New Roman"/>
          <w:b/>
        </w:rPr>
        <w:t xml:space="preserve">КЛАСС                         Предмет 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2130"/>
        <w:gridCol w:w="3255"/>
        <w:gridCol w:w="1905"/>
        <w:gridCol w:w="3780"/>
        <w:gridCol w:w="165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ни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ема уро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ятельность на уро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на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«Модальные глаголы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y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тр 35,36 читать правило. Выполняем задания в документе, прикрепленном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до конца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35,36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Style w:val="InternetLink1"/>
                <w:rFonts w:cs="Times New Roman" w:ascii="Times New Roman" w:hAnsi="Times New Roman"/>
                <w:color w:val="000000"/>
              </w:rPr>
              <w:t>https://www.yaklass.ru/p/english-language/24-klass/grammar-104180/modal-verbs-35040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0</w:t>
              </w:r>
            </w:hyperlink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hsfvwz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Standard"/>
    <w:qFormat/>
    <w:pPr>
      <w:spacing w:lineRule="auto" w:line="252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grammar-104180/modal-verbs-3504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6T19:59:00Z</dcterms:modified>
  <cp:revision>2</cp:revision>
  <dc:subject/>
  <dc:title/>
</cp:coreProperties>
</file>