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«Б» класс                                                                       Физическая культура                                                                    Романов А.А.                                       </w:t>
      </w:r>
    </w:p>
    <w:p>
      <w:pPr>
        <w:pStyle w:val="Style2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6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113"/>
        <w:gridCol w:w="3922"/>
        <w:gridCol w:w="2081"/>
        <w:gridCol w:w="1919"/>
        <w:gridCol w:w="1726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на урок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материал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взаимодействи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торни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становка мяча внутренней стороной стопы. Игра «Футбол».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ециальные беговые упражнения. Ведение мяча носком ноги. Игра «Футбол»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ссмотреть 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онный материал, выполнить тренировочные и контрольные задания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Материал к уроку</w:t>
              </w:r>
            </w:hyperlink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язь с учителем через кл. руководителя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e class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становка мяча передней частью подъёма стопы. Игра «Футбол».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ециальные беговые упражнения. Ведение мяча носком ноги. Игра «Футбол»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ссмотреть 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онный материал, выполнить тренировочные и контрольные задания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Материал к уроку</w:t>
              </w:r>
            </w:hyperlink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язь с учителем через кл. руководителя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e class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твер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становка мяча подошвой. Ведение мяча носком ноги. Игра «Футбол».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ециальные беговые упражнения. Ведение мяча носком ноги. Остановка мяча подошвой. Игра «Футбол»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ссмотреть 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онный материал, выполнить тренировочные и контрольные задания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Материал к уроку</w:t>
              </w:r>
            </w:hyperlink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язь с учителем через кл. руководителя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e class</w:t>
            </w:r>
          </w:p>
        </w:tc>
      </w:tr>
    </w:tbl>
    <w:p>
      <w:pPr>
        <w:pStyle w:val="Style2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2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щеразвивающие упражнения для укрепления мышц рук и плечевого пояса у дете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tbl>
      <w:tblPr>
        <w:tblW w:w="14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119"/>
        <w:gridCol w:w="3260"/>
        <w:gridCol w:w="4971"/>
      </w:tblGrid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ные за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зи-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МУ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ез предмета</w:t>
            </w:r>
          </w:p>
        </w:tc>
      </w:tr>
      <w:tr>
        <w:trPr>
          <w:trHeight w:val="17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функцио-нальных возможнос-тей плечевых  и локте-вых суста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ышц сто-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ункции рав-новес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.п. – стойка ноги вроз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ариант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руки согнуть в сторон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стойка на носках, руки в стороны (вверх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опуститься, руки согнуть в сторон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4 – и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ариант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руки в сторон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стойка на носках руки в ввер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опуститься, руки в сторо-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</w:rPr>
              <w:t>4 – и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 раз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осках подниматься как можно выш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ить за осан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функцио-нальных возможнос-тей плечевых суста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ординаци-онных способ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одвиж-ности грудной кле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вним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.п. – стойка ноги вроз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ариант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руки в сторон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руки вперё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 руки  в сторон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4 – и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ариант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руки в сторон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руки ввер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 руки вперё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</w:rPr>
              <w:t>4 – и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 раз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ить за осанкой, за положением р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умерен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ов выполнения упражнения может быть больше.</w:t>
            </w:r>
          </w:p>
        </w:tc>
      </w:tr>
      <w:tr>
        <w:trPr>
          <w:trHeight w:val="2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функцио-нальных возможнос-тей плечевых суста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ординаци-онных способ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ка на себ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</w:rPr>
              <w:t>Воспитание вним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.п. – стойка ноги вроз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ариант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ую руку вперё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левую руку вперё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правую руку ввер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левую руку ввер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правую руку вперё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– левую руку вперёд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правую руку опусти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8 – левую руку опуст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ариант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</w:rPr>
              <w:t>на счёт 6,7 руку в стор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</w:rPr>
              <w:t>5-7 раз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сначала медлен-ный, затем, по мере усвоения, умерен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ить за осанкой и положением рук и чтобы дети не путал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бучении упражне-нию сначала проговари-вать направление рук. Например «Правую вперёд», «Левую в сторону», и.т.д.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функцио-нальных возможнос-тей плечевых суста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одвиж-ности грудной клет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– стойка ноги вроз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– круговые движения руками вперё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 – круговые движения руками наза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раз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умерен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щение выполнять с полной амплитуд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и в локтях не сгиб-ать.</w:t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функцио-нальных возможнос-тей плечевых  и локте-вых сустав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– стойка ноги врозь, руки согнуть в стор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– вращение рук вперё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 – вращение рук наза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-6 раз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умерен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ращение выполнять с полной амплитуд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ледить за осанкой</w:t>
            </w:r>
          </w:p>
        </w:tc>
      </w:tr>
      <w:tr>
        <w:trPr>
          <w:trHeight w:val="19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функцио-нальных возможнос-тей плечевых суста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одвиж-ности грудной кле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ка на себ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вним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– стойка ноги врозь, руки в стор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руки скрестно правая сверх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и.п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руки скрестно левая сверх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и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раз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умерен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и в локтях не сги-б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ить за осанкой.</w:t>
            </w:r>
          </w:p>
        </w:tc>
      </w:tr>
      <w:tr>
        <w:trPr>
          <w:trHeight w:val="4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функцио-нальных возможнос-тей плечевых и локтевых суста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ка на себе и от себ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вним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к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.п. – стойка ноги врозь, руки согнуты локти назад, кисть в кула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ариант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ую руку выпрямить вперё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и.п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левую руку выпрямить вперё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4 – и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ариант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ую руку выпрямить по диагонали вперёд-вле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и.п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левую руку выпрямить по диагонали вперёд впра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и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 раз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умерен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ить за осанкой.</w:t>
            </w:r>
          </w:p>
        </w:tc>
      </w:tr>
      <w:tr>
        <w:trPr>
          <w:trHeight w:val="3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функцио-нальных возможнос-тей плечевых суста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одвиж-ности грудной клет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лопуш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.п. – стойка ноги врозь, руки в стор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ариант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руки вверх – хлоп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и.п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руки вниз – хлопок за спин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4 – и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ариант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руки вперёд – хлоп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и.п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руки вниз – хлопок за спин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и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раз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умерен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ить за осанкой.</w:t>
            </w:r>
          </w:p>
        </w:tc>
      </w:tr>
      <w:tr>
        <w:trPr>
          <w:trHeight w:val="221" w:hRule="atLeast"/>
        </w:trPr>
        <w:tc>
          <w:tcPr>
            <w:tcW w:w="1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 гимнастической палкой</w:t>
            </w:r>
          </w:p>
        </w:tc>
      </w:tr>
      <w:tr>
        <w:trPr>
          <w:trHeight w:val="20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функцио-нальных возможнос-тей плечевых и локтевых суста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одвиж-ности грудной кле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ункции рав-нове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ышц сто-п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–стойка ноги врозь, палка на плеч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стойка на носках, палку ввер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опуститься палку вперё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стойка на носках, палку ввер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и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 раз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умерен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ить за осан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ат сверху.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</w:tr>
      <w:tr>
        <w:trPr>
          <w:trHeight w:val="1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функцио-нальных возможнос-тей плечевых и локтевых суста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– стойка ноги врозь, палка вниз хватом сниз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алку вперё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палку к груд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палку вперё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и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 раз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умерен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ить за осан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ить за правильным хватом.</w:t>
            </w:r>
          </w:p>
        </w:tc>
      </w:tr>
      <w:tr>
        <w:trPr>
          <w:trHeight w:val="18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функцио-нальных возможнос-тей плечевых суста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одвиж-ности грудной кле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ышц сто-п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– о.с., палку вни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левую  назад на носок, палку ввер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и.п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правую назад на носок, палку ввер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и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 раз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умерен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ить за осан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ат сверху.</w:t>
            </w:r>
          </w:p>
        </w:tc>
      </w:tr>
      <w:tr>
        <w:trPr>
          <w:trHeight w:val="1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функцио-нальных возможнос-тей плечевых суста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ункции рав-новесия. Укрепление мышц стоп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– стойка ноги врозь, палка вниз сзади хватом сниз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– стойка на носках, палку отвести наза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– и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 раз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умерен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ить за осан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функцио-нальных возможнос-тей плечевых суста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ка на себ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– о.с., палку вни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алку перпендикулярно полу, правая рука сверх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и.п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палку перпендикулярно полу, левая рука сверх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и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 раз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умерен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ить за осан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ат сверху.</w:t>
            </w:r>
          </w:p>
        </w:tc>
      </w:tr>
      <w:tr>
        <w:trPr>
          <w:trHeight w:val="240" w:hRule="atLeast"/>
        </w:trPr>
        <w:tc>
          <w:tcPr>
            <w:tcW w:w="1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 мячом</w:t>
            </w:r>
          </w:p>
        </w:tc>
      </w:tr>
      <w:tr>
        <w:trPr>
          <w:trHeight w:val="17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функцио-нальных возможнос-тей плечевых и локтевых суста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функции рав-новес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ышц стоп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– стойка ноги врозь, мяч вниз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мяч вперё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стойка на носках мяч ввер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опуститься, мяч вперё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и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 раз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умерен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ить за осан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и в локтях не сгибать.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функцио-нальных возможнос-тей плечевых и локтевых суста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функции рав-новес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ышц стоп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– стойка ноги врозь, мяч вниз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стойка на носках, мяч ввер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опуститься, мяч за голову,</w:t>
            </w:r>
          </w:p>
          <w:p>
            <w:pPr>
              <w:pStyle w:val="Normal"/>
              <w:tabs>
                <w:tab w:val="clear" w:pos="720"/>
                <w:tab w:val="right" w:pos="3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стойка на носках, мяч вверх,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и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 раз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умерен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ить за осан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функцио-нальных возможнос-тей плечевых и локтевых суста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ункции рав-нове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репление мышц стоп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– стойка ноги врозь, мяч вниз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мяч на голов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стойка на носках, мяч ввер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опуститься, мяч на голов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и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 раз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умерен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ить за осан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становке мяча на голову, локти в сторо-ны.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ловк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– стойка ноги врозь, мяч вниз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одкинуть мяч ввер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пойма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 раз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подкидывания мяча прямыми руками тянуться вверх.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</w:tr>
      <w:tr>
        <w:trPr>
          <w:trHeight w:val="118" w:hRule="atLeast"/>
        </w:trPr>
        <w:tc>
          <w:tcPr>
            <w:tcW w:w="1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 обручем</w:t>
            </w:r>
          </w:p>
        </w:tc>
      </w:tr>
      <w:tr>
        <w:trPr>
          <w:trHeight w:val="17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функцио-нальных возможнос-тей плечевых суста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одвиж-ности грудной кле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ышц сто-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ка на себ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– стойка ноги врозь, обруч вниз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–правую назад на носок, обруч ввер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и.п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левую назад на носок, обруч ввер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и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 раз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умерен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ить за осан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ат с боку снаружи.</w:t>
            </w:r>
          </w:p>
        </w:tc>
      </w:tr>
      <w:tr>
        <w:trPr>
          <w:trHeight w:val="8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функцио-нальных возможнос-тей плечевых суста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– стойка ноги врозь, обруч за спи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– обруч наза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– и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 раз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умерен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ат с боку снару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и отводить до упора.</w:t>
            </w:r>
          </w:p>
        </w:tc>
      </w:tr>
      <w:tr>
        <w:trPr>
          <w:trHeight w:val="1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функцио-нальных возможнос-тей плечевых суста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одвиж-ности грудной кле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– стойка ноги врозь, обруч вниз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обруч ввер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«одеть» обруч на плеч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обруч ввер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и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 раз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умерен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ить за осан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ат с боку снару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функцио-нальных возможнос-тей плечевых сустав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– стойка ноги врозь, обруч вниз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обруч вперё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– имитация вращения автомобильного ру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обруч вперё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– и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 раз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умерен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ить за осан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ат с боку снару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и в локтях не сгибать.</w:t>
            </w:r>
          </w:p>
        </w:tc>
      </w:tr>
      <w:tr>
        <w:trPr>
          <w:trHeight w:val="269" w:hRule="atLeast"/>
        </w:trPr>
        <w:tc>
          <w:tcPr>
            <w:tcW w:w="1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кова И.С. Массаж и гимнастика для детей от трёх до семи лет. – СПб.: КОРОНА принт: Учитель и ученик, 2003. – 336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кова Г.П. и другие. Общеразвивающие упражнения в детском саду. – М.: Просвещение, 1981. – 160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ая Е.И. Профилактика плоскостопия и нарушения осанки у старших дошкольников. – М.: Издательство «Скрипторий 2003», 2009. – 80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Сековец Л.С. Комплексная физическая реабилитация детей с нарушением опорно-двигательного аппарата. Программа. Комплексы упражнений. Методические рекомендации. – М.: Школьная Пресса, 2008. – 208с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both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Style2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Без интервала Знак"/>
    <w:qFormat/>
    <w:rPr/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2">
    <w:name w:val="Стиль"/>
    <w:basedOn w:val="Normal"/>
    <w:next w:val="Heading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3583/start/194230/" TargetMode="External"/><Relationship Id="rId3" Type="http://schemas.openxmlformats.org/officeDocument/2006/relationships/hyperlink" Target="https://resh.edu.ru/subject/lesson/6110/start/194287/" TargetMode="External"/><Relationship Id="rId4" Type="http://schemas.openxmlformats.org/officeDocument/2006/relationships/hyperlink" Target="https://resh.edu.ru/subject/lesson/5136/start/194376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3:34:00Z</dcterms:created>
  <dc:creator>Ученик</dc:creator>
  <dc:description/>
  <dc:language>en-US</dc:language>
  <cp:lastModifiedBy>Andre Romanov</cp:lastModifiedBy>
  <dcterms:modified xsi:type="dcterms:W3CDTF">2020-04-18T03:34:00Z</dcterms:modified>
  <cp:revision>2</cp:revision>
  <dc:subject/>
  <dc:title/>
</cp:coreProperties>
</file>