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«Б» класс. Русский язык. Учитель Лапина Н.Н. </w:t>
      </w:r>
    </w:p>
    <w:tbl>
      <w:tblPr>
        <w:tblW w:w="144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30"/>
        <w:gridCol w:w="3300"/>
        <w:gridCol w:w="2580"/>
        <w:gridCol w:w="2235"/>
        <w:gridCol w:w="192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ее зад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взаимодейств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исание сочи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42-1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тать весь материал на страницах. Разберите упр.1 стр.142-143. Подумайте, какое может быть начало и продолжение.  Прочитайте задание во втором упражнении. Можете написать сочинение по первому упражнению, можете по второму сочинить свою историю. Чтобы видеть лилию, смотрите ссылку:  картинка лил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42-1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исать сочинение в тетрадь по выбору:1) или по упр.№1 (дополнить начало и продолжение), 2) или сочинить свою историю по упр. №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верьте своё сочинение сначала с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инка лилии в ссыл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6.05-7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</w:rPr>
                <w:t>http://www.bolshoyvopros.ru/questions/2774055-prezentacija-kuvshinka-belaja-2-3-klass-gde-najti--skachat.html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ч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1704@yandex.ru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 и правописание относительных прилагатель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38-14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о стр. 139.Упражнения в образовании имён прилагательных с помощью суффиксов и приставок и их правописан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о стр. 139.            Упр. 2,    упр. 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ижнее задание выполни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7.05-8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. почт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04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тяжательные имена прилагательные.  Стр.145-14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тать правила и сведения на стр.145. Устно разобрать упр.№1. Далее правила на стр.146-147-148. Главное: притяжательные прил-е обозначают принадлежность предмета. К ним ставим вопрос Чей? Чья?   Чьё? Запомнить суффиксы притяжательных прилагательны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сведения и правила на стр.145-149 хорошо поня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145 упр.№1 разобрать ус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исьменно упр. № 2 по образцу,  упр. № 3 по образц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8.05-9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shoyvopros.ru/questions/2774055-prezentacija-kuvshinka-belaja-2-3-klass-gde-najti--skacha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3:00Z</dcterms:created>
  <dc:creator>Надежда</dc:creator>
  <dc:description/>
  <dc:language>en-US</dc:language>
  <cp:lastModifiedBy>Надежда</cp:lastModifiedBy>
  <dcterms:modified xsi:type="dcterms:W3CDTF">2020-04-23T0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