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7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6"/>
        <w:gridCol w:w="3720"/>
        <w:gridCol w:w="2430"/>
        <w:gridCol w:w="2339"/>
        <w:gridCol w:w="251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 понятиями «сложное предложение», «сложносочинённое предложение», «сложноподчинённое предложение». Знакомиться с алгоритмом различения сложносочинённого и сложноподчинённого предлож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1 правило знать и уметь применять, рубрика « Вспомни изученное», № 1 ( устно),  стр.142 №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 07.05.2020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 в googleclassroo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а 4а класса в  viber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https://classroom.google.com/u/0/w/NTY1NzAxMTg3MDFa/t/all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 в googleclassroo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666666"/>
                  <w:lang w:val="en-US"/>
                </w:rPr>
                <w:t>ir_an26@mail.ru</w:t>
              </w:r>
            </w:hyperlink>
            <w:r>
              <w:rPr>
                <w:rFonts w:cs="Times New Roman" w:ascii="Times New Roman" w:hAnsi="Times New Roman"/>
                <w:color w:val="666666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4EA6"/>
                <w:spacing w:val="2"/>
                <w:shd w:fill="FFFFFF" w:val="clear"/>
              </w:rPr>
              <w:t>m552ldl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становкой запятых в сложном предложен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-144 правило знать, № 3, 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 08.05.2020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 в googleclassroom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 класса в  viber 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s://classroom.google.com/u/0/w/NTY1NzAxMTg3MDFa/t/all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Viber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googleclassroom Электронная почта </w:t>
            </w:r>
            <w:r>
              <w:rPr>
                <w:rFonts w:cs="Times New Roman" w:ascii="Times New Roman" w:hAnsi="Times New Roman"/>
                <w:color w:val="666666"/>
                <w:lang w:val="en-US"/>
              </w:rPr>
              <w:t>ir_an26@mail.ru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4EA6"/>
                <w:spacing w:val="2"/>
                <w:shd w:fill="FFFFFF" w:val="clear"/>
              </w:rPr>
              <w:t>m552ldl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ниц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алгоритмом постановки запятой между частями сложносочинённого предло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6 правило,  № 2 , правило, стр.147 №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 13.05.2020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 в googleclassroo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а 4а класса в  viber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https://classroom.google.com/u/0/w/NTY1NzAxMTg3MDFa/t/all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Viber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googleclassroom       Электронная почта             </w:t>
            </w:r>
            <w:r>
              <w:rPr>
                <w:rFonts w:cs="Times New Roman" w:ascii="Times New Roman" w:hAnsi="Times New Roman"/>
                <w:color w:val="666666"/>
                <w:lang w:val="en-US"/>
              </w:rPr>
              <w:t>ir_an26@mail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4EA6"/>
                <w:spacing w:val="2"/>
                <w:shd w:fill="FFFFFF" w:val="clear"/>
              </w:rPr>
              <w:t>m552ld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C79">
    <w:name w:val="c7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59">
    <w:name w:val="c59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MDFa/t/all" TargetMode="External"/><Relationship Id="rId3" Type="http://schemas.openxmlformats.org/officeDocument/2006/relationships/hyperlink" Target="mailto:ir_an26@mail.ru" TargetMode="External"/><Relationship Id="rId4" Type="http://schemas.openxmlformats.org/officeDocument/2006/relationships/hyperlink" Target="https://classroom.google.com/u/0/w/NTY1NzAxMTg3MDFa/t/all" TargetMode="External"/><Relationship Id="rId5" Type="http://schemas.openxmlformats.org/officeDocument/2006/relationships/hyperlink" Target="https://classroom.google.com/u/0/w/NTY1NzAxMTg3MDFa/t/a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Ирина</dc:creator>
  <dc:description/>
  <dc:language>en-US</dc:language>
  <cp:lastModifiedBy>Светлана Пыжова</cp:lastModifiedBy>
  <dcterms:modified xsi:type="dcterms:W3CDTF">2020-04-13T18:08:17Z</dcterms:modified>
  <cp:revision>3</cp:revision>
  <dc:subject/>
  <dc:title/>
</cp:coreProperties>
</file>