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</w:rPr>
        <w:t>4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       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Курамагомедова  Э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43"/>
        <w:gridCol w:w="2310"/>
        <w:gridCol w:w="3592"/>
        <w:gridCol w:w="3231"/>
        <w:gridCol w:w="186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6262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  <w:lang w:eastAsia="ru-RU"/>
              </w:rPr>
              <w:t>Летние лагер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ть вслух письма с извлечением конкретной информации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вторение порядковых числителных, степеней сравнения прилагательных,време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rigressiv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speakasap.com/ru/en-ru/grammar/sravnenie-prilagatelnyh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engblog.ru/be-going-to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 27, Грамматический справочник в конце учеб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tarrrrdust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1984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1"/>
                <w:szCs w:val="21"/>
                <w:lang w:eastAsia="ru-RU"/>
              </w:rPr>
              <w:t>Проверь себя по теме: «Лучшие события год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заданий теста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 д.з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starrrrdust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1984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akasap.com/ru/en-ru/grammar/sravnenie-prilagatelnyh/" TargetMode="External"/><Relationship Id="rId3" Type="http://schemas.openxmlformats.org/officeDocument/2006/relationships/hyperlink" Target="https://engblog.ru/be-going-to" TargetMode="External"/><Relationship Id="rId4" Type="http://schemas.openxmlformats.org/officeDocument/2006/relationships/hyperlink" Target="mailto:starrrrdust.1984@gmail.com" TargetMode="External"/><Relationship Id="rId5" Type="http://schemas.openxmlformats.org/officeDocument/2006/relationships/hyperlink" Target="mailto:starrrrdust.198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5:00Z</dcterms:created>
  <dc:creator>Ученик</dc:creator>
  <dc:description/>
  <dc:language>en-US</dc:language>
  <cp:lastModifiedBy>Ученик</cp:lastModifiedBy>
  <dcterms:modified xsi:type="dcterms:W3CDTF">2020-04-1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