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___4б______ КЛАСС                         Предмет____математика_______________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Панфилова З.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80" w:type="dxa"/>
        <w:jc w:val="left"/>
        <w:tblInd w:w="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5"/>
        <w:gridCol w:w="2610"/>
        <w:gridCol w:w="3945"/>
        <w:gridCol w:w="2145"/>
        <w:gridCol w:w="2547"/>
        <w:gridCol w:w="178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на урок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е на до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взаимовяз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Сре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2"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ые приемы вычислений на все виды действий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2"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ставное выражение, выделять в нём структурные части, вычислять значение выражения, используя знание порядка выполнения действий. Конструировать числовое выражение по заданным условиям. Производить вычисл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 с 130 №23 1 и 2 выражения. Задача 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е по выбору  с 131 № 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>Д.З. на 07.0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ar-SA" w:bidi="ar-SA"/>
                </w:rPr>
                <w:t>https://www.youtube.com/watch?v=Mn9ChD614H0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ез вайбер, школьный сай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t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z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Четвер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2"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ая работа в рамках итоговой аттестаци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 за курс математики всей нач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выполнения работы. Производить вычисления математических выражений. Выбирать правильное действие в задаче и контролировать правильность вычислени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2" w:before="0" w:after="1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ть степень сложности задания и определять для себя возможность его выполнения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>Без Д.З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ез вайбер, школьный сай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ts7cz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n9ChD614H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17:00Z</dcterms:created>
  <dc:creator>User</dc:creator>
  <dc:description/>
  <dc:language>en-US</dc:language>
  <cp:lastModifiedBy>User</cp:lastModifiedBy>
  <dcterms:modified xsi:type="dcterms:W3CDTF">2020-04-16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