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___4б______ КЛАСС                         Предмет____ОРКСЭ_______________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Аракелова Е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84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5"/>
        <w:gridCol w:w="2610"/>
        <w:gridCol w:w="3494"/>
        <w:gridCol w:w="2060"/>
        <w:gridCol w:w="3083"/>
        <w:gridCol w:w="179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на уро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 на д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взаимовяз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славный календарь. Почитание св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00" w:before="0" w:after="0"/>
              <w:rPr/>
            </w:pPr>
            <w:r>
              <w:rPr/>
              <w:t>- работать с учебником, иллюстрациями;</w:t>
            </w:r>
          </w:p>
          <w:p>
            <w:pPr>
              <w:pStyle w:val="NormalWeb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аботать со словарем;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.arakelowa@yandex.r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17:00Z</dcterms:created>
  <dc:creator>User</dc:creator>
  <dc:description/>
  <dc:language>en-US</dc:language>
  <cp:lastModifiedBy>User</cp:lastModifiedBy>
  <dcterms:modified xsi:type="dcterms:W3CDTF">2020-04-1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