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Calibri"/>
          <w:lang w:eastAsia="ru-RU"/>
        </w:rPr>
        <w:t> 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______4-б___ КЛАСС                               Предмет</w:t>
      </w:r>
      <w:r>
        <w:rPr>
          <w:rFonts w:eastAsia="Times New Roman" w:cs="Times New Roman" w:ascii="Times New Roman" w:hAnsi="Times New Roman"/>
          <w:b/>
          <w:bCs/>
          <w:u w:val="none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русский язык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Панфилова З.А</w:t>
      </w:r>
      <w:r>
        <w:rPr>
          <w:rFonts w:eastAsia="Times New Roman" w:cs="Times New Roman" w:ascii="Times New Roman" w:hAnsi="Times New Roman"/>
          <w:u w:val="single"/>
          <w:lang w:eastAsia="ru-RU"/>
        </w:rPr>
        <w:t> 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1455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2091"/>
        <w:gridCol w:w="5415"/>
        <w:gridCol w:w="2100"/>
        <w:gridCol w:w="2205"/>
        <w:gridCol w:w="177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ень недел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Тема урок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еятельность на урок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Задание на до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нформационные материалы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Форма взаимовяз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мся ставить запятые между частями сложного предложения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общать и систематизировать знания о постановке знаков препинания между частями сложного предложения. Фиксировать (графически обозначать) грамматические основы предложений. Контролировать собственные действия при списывании предложений с пропущенными знаками препинания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ч.С.159 статья чита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.с 160 №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дание по выбору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исать авторский текст или записать в порядке расположения схе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.З. на 07.0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https://www.youtube.com/watch?v=3Plc0D-gc-o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рез вайбер, школьный сайт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Gogl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Класс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tyifb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p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мся ставить запятые между частями сложного предложения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работ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.С.161 статья чита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.с 162 №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.З. на 08.0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https://www.youtube.com/watch?v=dTJrg8wNIdY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рез вайбер, школьный сайт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Gogl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Класс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tyifb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p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мся ставить запятые между частями сложного предложения и в предложении с однородными членам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ировать тексты с использованием языковой игры. Составлять текст с учётом заданных условий. Находить, анализировать, исправлять смысловые, лексические, логические и грамматические ошибки в сложных предложениях  и в предложении с однородными членам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дание по выбору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исать авторский текст Уч.с 165 текст из статьи(!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ли  Упр 3 с.16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.З. на 12.0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https://www.youtube.com/watch?v=3Plc0D-gc-o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рез вайбер, школьный сайт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Gogl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Класс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tyifb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p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Contextualspellingandgrammarerror">
    <w:name w:val="contextualspellingandgrammarerro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Plc0D-gc-o" TargetMode="External"/><Relationship Id="rId3" Type="http://schemas.openxmlformats.org/officeDocument/2006/relationships/hyperlink" Target="https://www.youtube.com/watch?v=dTJrg8wNIdY" TargetMode="External"/><Relationship Id="rId4" Type="http://schemas.openxmlformats.org/officeDocument/2006/relationships/hyperlink" Target="https://www.youtube.com/watch?v=3Plc0D-gc-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2:00Z</dcterms:created>
  <dc:creator>User</dc:creator>
  <dc:description/>
  <dc:language>en-US</dc:language>
  <cp:lastModifiedBy>User</cp:lastModifiedBy>
  <dcterms:modified xsi:type="dcterms:W3CDTF">2020-04-15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