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5 КЛАС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еленкова И.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3"/>
        <w:gridCol w:w="2527"/>
        <w:gridCol w:w="2816"/>
        <w:gridCol w:w="3250"/>
        <w:gridCol w:w="2664"/>
        <w:gridCol w:w="175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и неде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. Настоящее совершенное время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100 читаем правило . стр 101, упр 3. Составляем вопросы, которые ты бы задал другу. И что бы ты сам ответил на них.(устно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пять предложений  в настоящем совершенном времени. Сдать до 11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00 грамматический справочник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https://www.yaklass.ru/p/english-language/59-klass/grammar-18547/present-perfect-5262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5</w:t>
              </w:r>
            </w:hyperlink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6</w:t>
            </w:r>
            <w:r>
              <w:rPr>
                <w:rFonts w:cs="Times New Roman" w:ascii="Times New Roman" w:hAnsi="Times New Roman"/>
                <w:lang w:val="en-US"/>
              </w:rPr>
              <w:t>unl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л.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и по теме «Путешествие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лексику по теме «Путешествия». Раздел 6 в учебни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формацию(около 10 предл) о музее, театре, выставке , которые популярны в Великобритании. с переводом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11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https://www.yaklass.ru/p/english-language/59-klass/vocabulary-18548/the-united-kingdom-14316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5</w:t>
              </w:r>
            </w:hyperlink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6unl2ww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zelenckova.ir@yandex.ru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Standard"/>
    <w:qFormat/>
    <w:pPr>
      <w:spacing w:lineRule="auto" w:line="252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59-klass/grammar-18547/present-perfect-5262" TargetMode="External"/><Relationship Id="rId3" Type="http://schemas.openxmlformats.org/officeDocument/2006/relationships/hyperlink" Target="https://www.yaklass.ru/p/english-language/59-klass/grammar-18547/present-perfect-52625" TargetMode="External"/><Relationship Id="rId4" Type="http://schemas.openxmlformats.org/officeDocument/2006/relationships/hyperlink" Target="https://www.yaklass.ru/p/english-language/59-klass/vocabulary-18548/the-united-kingdom-14316" TargetMode="External"/><Relationship Id="rId5" Type="http://schemas.openxmlformats.org/officeDocument/2006/relationships/hyperlink" Target="https://www.yaklass.ru/p/english-language/59-klass/vocabulary-18548/the-united-kingdom-1431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6T19:56:00Z</dcterms:modified>
  <cp:revision>2</cp:revision>
  <dc:subject/>
  <dc:title/>
</cp:coreProperties>
</file>