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5 КЛАСС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Предмет: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ГЕОГРАФИ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ыжова С.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20"/>
        <w:gridCol w:w="2550"/>
        <w:gridCol w:w="3270"/>
        <w:gridCol w:w="3195"/>
        <w:gridCol w:w="220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на уро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 на д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материа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взаимодейств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ru-RU"/>
              </w:rPr>
              <w:t>Литосфера и челове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ru-RU"/>
              </w:rPr>
              <w:t>Повторение изученного материала по силам, формирующим основные формы рельефа Земли.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ru-RU"/>
              </w:rPr>
              <w:t>Изучение материала по влиянии человека на рельеф Земли. Анализ изученной информ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учить п.25 учебника. Просмотреть и проанализировать видеофрагменты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Алгоритм работы над повторением и изучением нового материала:                                                          1. Просмотерь видеофрагмент сайте  «Российская электронная                                           школа» урока №32 (на повторение материала)       «Внешние силы Земли».       2.Ответить на вопросы по видеофрагменту (см.вопросы в гуглкласс)                                        3.Посмотреть видеофрагмент (на изучение нового материала)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eastAsia="ru-RU"/>
              </w:rPr>
              <w:t xml:space="preserve">«Деятельность человека и рельеф» 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Выполнить задание после просмотра видеофрагмента (см.вопросы в гуглкласс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ворческое задание (для продвинутых учеников) № 6 на стр.86.</w:t>
            </w:r>
          </w:p>
          <w:p>
            <w:pPr>
              <w:pStyle w:val="Normal"/>
              <w:spacing w:before="0" w:after="16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>Выполнить до 13 м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Ссылка  на видеофрагмен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Российская электонная школа. Урок №32 «Внешние силы Земли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https://resh.edu.ru/subject/lesson/45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/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Ссылка  на видеофрагмен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Российская электонная школа. Урок №33 «Деятельность человека и рельеф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</w:rPr>
              <w:t>https://resh.edu.ru/subject/lesson/450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/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Конференция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Z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гиперссылки, идентификатор, парол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оgleClassroom)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курса 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las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hrccla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51" TargetMode="External"/><Relationship Id="rId3" Type="http://schemas.openxmlformats.org/officeDocument/2006/relationships/hyperlink" Target="https://resh.edu.ru/subject/lesson/45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0:00Z</dcterms:created>
  <dc:creator>Администратор</dc:creator>
  <dc:description/>
  <dc:language>en-US</dc:language>
  <cp:lastModifiedBy>Светлана Пыжова</cp:lastModifiedBy>
  <dcterms:modified xsi:type="dcterms:W3CDTF">2020-04-13T18:55:56Z</dcterms:modified>
  <cp:revision>2</cp:revision>
  <dc:subject/>
  <dc:title/>
</cp:coreProperties>
</file>