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>Класс: __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__                              Предмет: </w:t>
      </w:r>
      <w:r>
        <w:rPr>
          <w:rFonts w:cs="Times New Roman" w:ascii="Times New Roman" w:hAnsi="Times New Roman"/>
          <w:b/>
          <w:bCs/>
          <w:u w:val="single"/>
        </w:rPr>
        <w:t xml:space="preserve">Литература   </w:t>
      </w:r>
      <w:r>
        <w:rPr>
          <w:rFonts w:cs="Times New Roman" w:ascii="Times New Roman" w:hAnsi="Times New Roman"/>
        </w:rPr>
        <w:t xml:space="preserve">                                                             Учитель: </w:t>
      </w:r>
      <w:r>
        <w:rPr>
          <w:rFonts w:cs="Times New Roman" w:ascii="Times New Roman" w:hAnsi="Times New Roman"/>
          <w:b/>
          <w:u w:val="single"/>
        </w:rPr>
        <w:t>Малафеева Анастасия Маратовна</w:t>
      </w:r>
    </w:p>
    <w:tbl>
      <w:tblPr>
        <w:tblW w:w="145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1755"/>
        <w:gridCol w:w="2130"/>
        <w:gridCol w:w="3300"/>
        <w:gridCol w:w="2160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иель Дэфо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обинзон Крузо»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биографией авторов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оизведения с. 162-174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>С.174, вопрос 3 письменно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yandex.ru/video/search?text=%D0%94%D0%B0%D0%BD%D0%B8%D0%B5%D0%BB%D1%8C%20%D0%94%D1%8D%D1%84%D0%BE&amp;from=tabbar</w:t>
              </w:r>
            </w:hyperlink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hyperlink r:id="rId3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yandex.ru/video/search?text=%D1%80%D0%BE%D0%B1%D0%B8%D0%BD%D0%B7%D0%BE%D0%BD%20%D0%BA%D1%80%D1%83%D0%B7%D0%BE%20%D1%84%D0%B8%D0%BB%D1%8C%D0%BC%201997&amp;from=tabbar</w:t>
              </w:r>
            </w:hyperlink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  <w:br/>
              <w:t>VK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ind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44;&#1072;&#1085;&#1080;&#1077;&#1083;&#1100; &#1044;&#1101;&#1092;&#1086;&amp;from=tabbar" TargetMode="External"/><Relationship Id="rId3" Type="http://schemas.openxmlformats.org/officeDocument/2006/relationships/hyperlink" Target="https://yandex.ru/video/search?text=&#1088;&#1086;&#1073;&#1080;&#1085;&#1079;&#1086;&#1085; &#1082;&#1088;&#1091;&#1079;&#1086; &#1092;&#1080;&#1083;&#1100;&#1084; 1997&amp;from=tabb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8:00Z</dcterms:created>
  <dc:creator>User</dc:creator>
  <dc:description/>
  <dc:language>en-US</dc:language>
  <cp:lastModifiedBy>Игорь</cp:lastModifiedBy>
  <dcterms:modified xsi:type="dcterms:W3CDTF">2020-05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