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Учитель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стерина И.Л. </w:t>
      </w:r>
    </w:p>
    <w:tbl>
      <w:tblPr>
        <w:tblW w:w="145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45"/>
        <w:gridCol w:w="2910"/>
        <w:gridCol w:w="1935"/>
        <w:gridCol w:w="2550"/>
        <w:gridCol w:w="243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основных задач на дроб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правила нахождения дроби от целого и целого по значению дроби, составляют рисунки по условию задачи, определяют вид задачи, решают её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дать 06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VFFh590Mck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rR2qGBqDzo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z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уandex.ru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"Формулы площади и периметра прямоугольника"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ают задачи практического содержания на определение площади и периметра прямоугольник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дать 07.0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s://drive.google.com/open?id=1k8TBxEwqNlI6apqMaQhE8vU64YD_2oQ9&amp;authuser=1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 "Формулы объёма параллелепипеда, куба. "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ют задачи практического содержания на определение площади и периметра прямоугольник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дать 08.0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</w:rPr>
                <w:t>https://drive.google.com/open?id=1PfLVirtGPEIQGLsVQuZtvPBRrj64tM2z&amp;authuser=1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FFh590Mckg" TargetMode="External"/><Relationship Id="rId3" Type="http://schemas.openxmlformats.org/officeDocument/2006/relationships/hyperlink" Target="https://youtu.be/rR2qGBqDzoc" TargetMode="External"/><Relationship Id="rId4" Type="http://schemas.openxmlformats.org/officeDocument/2006/relationships/hyperlink" Target="https://drive.google.com/open?id=1k8TBxEwqNlI6apqMaQhE8vU64YD_2oQ9&amp;authuser=1" TargetMode="External"/><Relationship Id="rId5" Type="http://schemas.openxmlformats.org/officeDocument/2006/relationships/hyperlink" Target="https://drive.google.com/open?id=1PfLVirtGPEIQGLsVQuZtvPBRrj64tM2z&amp;authuser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1:00Z</dcterms:created>
  <dc:creator>RWT</dc:creator>
  <dc:description/>
  <dc:language>en-US</dc:language>
  <cp:lastModifiedBy>Lenovo</cp:lastModifiedBy>
  <dcterms:modified xsi:type="dcterms:W3CDTF">2020-04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