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cs="Times New Roman"/>
          <w:b/>
          <w:bCs/>
          <w:u w:val="single"/>
        </w:rPr>
        <w:t xml:space="preserve">5 класс  </w:t>
      </w:r>
      <w:r>
        <w:rPr>
          <w:rStyle w:val="Style13"/>
          <w:rFonts w:cs="Times New Roman"/>
          <w:b/>
          <w:bCs/>
        </w:rPr>
        <w:t xml:space="preserve">                             Предмет:  </w:t>
      </w:r>
      <w:r>
        <w:rPr>
          <w:rStyle w:val="Style13"/>
          <w:rFonts w:cs="Times New Roman"/>
          <w:b/>
          <w:bCs/>
          <w:u w:val="single"/>
        </w:rPr>
        <w:t>русский язык</w:t>
      </w:r>
      <w:r>
        <w:rPr>
          <w:rStyle w:val="Style13"/>
          <w:rFonts w:cs="Times New Roman"/>
          <w:b/>
          <w:bCs/>
        </w:rPr>
        <w:t xml:space="preserve">                                            Учитель:         </w:t>
      </w:r>
      <w:r>
        <w:rPr>
          <w:rStyle w:val="Style13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10"/>
        <w:gridCol w:w="2970"/>
        <w:gridCol w:w="1650"/>
        <w:gridCol w:w="3255"/>
        <w:gridCol w:w="26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ремя глагола.                  Прошедшеее врем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учаем п.111-112.                 Выполняем упражнение 69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учить правила п. 111-112.   сделать упр.696 и по желанию 69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07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31-13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оящее врем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учаем п.113.                 Выполняем упражнение 70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</w:rPr>
              <w:t>Выучить правила п. 113- сделать упр. -702 и по желанию 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08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34-13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/NTYxNDE5NzI2Odda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дущее врем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учаем п.114.                 Выполняем упражнение 706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</w:rPr>
              <w:t>Выучить правила п. 114- сделать упр. -707 и по желанию 7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12.0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36-138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/NTYxNDE5NzI2Odda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youtu.be/JN9i7RDsTfU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