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0" w:after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 класс                                                                                     Физическая культура                                                                                    Романов А.А.                                                                                                                                                 </w:t>
      </w:r>
    </w:p>
    <w:tbl>
      <w:tblPr>
        <w:tblW w:w="13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653"/>
        <w:gridCol w:w="3412"/>
        <w:gridCol w:w="2120"/>
        <w:gridCol w:w="2069"/>
        <w:gridCol w:w="2014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на урок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взаимодейств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недельни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сказ о двигательном режиме летом. Развитие спортивно- силовых качеств. Повторение ведения мяча на месте и в движении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Рассказать о двигательном режиме л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Изучить упр. для развития спортивно-силовых качеств. 3.Повторить технику ведения мяча. Развитие силы, ловкости и координаци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знакомиться с материалами к уроку. Выполнить проверочные зад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задание к уроку</w:t>
              </w:r>
            </w:hyperlink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язь с учителем через кл. руководителя.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 clas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торни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едача мяча в парах на месте и в движении. Развитие силы. Подтягивание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Повторить передачу мяча в парах на месте и в движении. 2.Выполнить упр. для развития силы. 3.Повторение техники подтягив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ть выполнять передачи в парах, развитие силы, ловкости и координаци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знакомиться с материалами к уроку. Выполнить проверочные зад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задание к уроку</w:t>
              </w:r>
            </w:hyperlink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язь с учителем через кл. руководителя.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 clas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г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Учет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ехники по ловле и передаче мяча двумя руками от груди. Ведение мяча в движении с изменением направления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Принять контрольный норматив по технике ловли и передаче мяча двумя руками от гру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Закрепление технику ведения мяча в движении с изменением направления. Самостоятельно и правильно выполнять  ловлю и передачу мяча двумя руками от груд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знакомиться с материалами к уроку. Выполнить проверочные зад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hyperlink r:id="rId4">
              <w:r>
                <w:rPr>
                  <w:rStyle w:val="InternetLink"/>
                  <w:sz w:val="21"/>
                  <w:szCs w:val="21"/>
                </w:rPr>
                <w:t>Задание к уроку</w:t>
              </w:r>
            </w:hyperlink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язь с учителем через кл. руководителя.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 class</w:t>
            </w:r>
          </w:p>
        </w:tc>
      </w:tr>
    </w:tbl>
    <w:p>
      <w:pPr>
        <w:pStyle w:val="Style2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Без интервала Знак"/>
    <w:qFormat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2">
    <w:name w:val="Стиль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465/start/224286/" TargetMode="External"/><Relationship Id="rId3" Type="http://schemas.openxmlformats.org/officeDocument/2006/relationships/hyperlink" Target="https://resh.edu.ru/subject/lesson/6223/start/195944/" TargetMode="External"/><Relationship Id="rId4" Type="http://schemas.openxmlformats.org/officeDocument/2006/relationships/hyperlink" Target="https://resh.edu.ru/subject/lesson/7464/start/261479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3:42:00Z</dcterms:created>
  <dc:creator>Ученик</dc:creator>
  <dc:description/>
  <dc:language>en-US</dc:language>
  <cp:lastModifiedBy>Andre Romanov</cp:lastModifiedBy>
  <dcterms:modified xsi:type="dcterms:W3CDTF">2020-04-18T03:42:00Z</dcterms:modified>
  <cp:revision>2</cp:revision>
  <dc:subject/>
  <dc:title/>
</cp:coreProperties>
</file>