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6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история</w:t>
      </w:r>
      <w:r>
        <w:rPr>
          <w:rStyle w:val="Style14"/>
          <w:rFonts w:cs="Times New Roman" w:ascii="Times New Roman" w:hAnsi="Times New Roman"/>
          <w:u w:val="single"/>
        </w:rPr>
        <w:t xml:space="preserve">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65"/>
        <w:gridCol w:w="3330"/>
        <w:gridCol w:w="2685"/>
        <w:gridCol w:w="21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Как проходило объединение Фран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диагнос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араграф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ы (см. приложение 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составить таблиц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выв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6.05.2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Что англичане считают началом своих свобод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чтение параграф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заполнить рабочий лист (см. приложение 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7.05.202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