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</w:rPr>
        <w:t>Класс: __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__                              </w:t>
      </w: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/>
          <w:bCs/>
          <w:u w:val="single"/>
        </w:rPr>
        <w:t>Литература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Учитель: </w:t>
      </w:r>
      <w:r>
        <w:rPr>
          <w:rFonts w:cs="Times New Roman" w:ascii="Times New Roman" w:hAnsi="Times New Roman"/>
          <w:b/>
        </w:rPr>
        <w:t>Малафеева Анастасия Маратовна</w:t>
      </w:r>
    </w:p>
    <w:tbl>
      <w:tblPr>
        <w:tblW w:w="1575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1755"/>
        <w:gridCol w:w="2130"/>
        <w:gridCol w:w="4050"/>
        <w:gridCol w:w="2643"/>
      </w:tblGrid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Сервантес Сааведр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Дон Кихот» 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романа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10 главы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hyperlink r:id="rId2">
              <w:r>
                <w:rPr>
                  <w:rStyle w:val="InternetLink1"/>
                </w:rPr>
                <w:t>https://yandex.ru/video/search?text=%D0%B4%D0%BE%D0%BD%20%D0%9A%D0%B8%D1%85%D0%BE%D1%82%20%D1%87%D0%B8%D1%82%D0%B0%D1%82%D1%8C&amp;from=tabbar</w:t>
              </w:r>
            </w:hyperlink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  <w:br/>
              <w:t>V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Сервантес Сааведр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Дон Кихот» 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романа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-15 главы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hyperlink r:id="rId3">
              <w:r>
                <w:rPr>
                  <w:rStyle w:val="InternetLink1"/>
                </w:rPr>
                <w:t>https://yandex.ru/video/search?text=%D0%B4%D0%BE%D0%BD%20%D0%9A%D0%B8%D1%85%D0%BE%D1%82%20%D1%87%D0%B8%D1%82%D0%B0%D1%82%D1%8C&amp;from=tabbar</w:t>
              </w:r>
            </w:hyperlink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  <w:br/>
              <w:t>VK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76;&#1086;&#1085; &#1050;&#1080;&#1093;&#1086;&#1090; &#1095;&#1080;&#1090;&#1072;&#1090;&#1100;&amp;from=tabbar" TargetMode="External"/><Relationship Id="rId3" Type="http://schemas.openxmlformats.org/officeDocument/2006/relationships/hyperlink" Target="https://yandex.ru/video/search?text=&#1076;&#1086;&#1085; &#1050;&#1080;&#1093;&#1086;&#1090; &#1095;&#1080;&#1090;&#1072;&#1090;&#1100;&amp;from=tabb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9:00Z</dcterms:created>
  <dc:creator>User</dc:creator>
  <dc:description/>
  <dc:language>en-US</dc:language>
  <cp:lastModifiedBy>Игорь</cp:lastModifiedBy>
  <dcterms:modified xsi:type="dcterms:W3CDTF">2020-05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