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bidi w:val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  <w:szCs w:val="24"/>
        </w:rPr>
        <w:t>6 класс                                                                          Физическая культура                                                                        Романов А.А.</w:t>
      </w:r>
    </w:p>
    <w:p>
      <w:pPr>
        <w:pStyle w:val="Style21"/>
        <w:bidi w:val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379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"/>
        <w:gridCol w:w="4453"/>
        <w:gridCol w:w="2377"/>
        <w:gridCol w:w="1924"/>
        <w:gridCol w:w="2054"/>
        <w:gridCol w:w="1984"/>
      </w:tblGrid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ь недели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 урока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ятельность на уроке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машнее задание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онные материал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ы взаимодействия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bidi w:val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реда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bidi w:val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Эстафеты с элементами футбола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bidi w:val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Закрепление ранее изученных элементов в футболе.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bidi w:val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Выполнение тренировочных контрольных заданий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widowControl/>
              <w:suppressAutoHyphens w:val="true"/>
              <w:bidi w:val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21"/>
                  <w:szCs w:val="21"/>
                </w:rPr>
                <w:t>Материал к уроку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bidi w:val="0"/>
              <w:jc w:val="center"/>
              <w:rPr>
                <w:rFonts w:ascii="Times New Roman" w:hAnsi="Times New Roman" w:cs="Times New Roman"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вязь с учителем через кл. руководителя.</w:t>
            </w:r>
          </w:p>
          <w:p>
            <w:pPr>
              <w:pStyle w:val="Style21"/>
              <w:bidi w:val="0"/>
              <w:jc w:val="center"/>
              <w:rPr>
                <w:rFonts w:ascii="Times New Roman" w:hAnsi="Times New Roman" w:cs="Times New Roman"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>Google class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bidi w:val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Четверг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Здоровье и здоровый образ жизни. Слагаемые здорового образа жизни. Режим дня. Утренняя гимнастика. Самонаблюдение и контроль. Медленный бег 7 мин.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сваивать знания о ЗОЖ, режиме дня.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Моделировать свой режим дня.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bidi w:val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Выполнение тренировочных контрольных заданий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widowControl/>
              <w:suppressAutoHyphens w:val="true"/>
              <w:bidi w:val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21"/>
                  <w:szCs w:val="21"/>
                </w:rPr>
                <w:t>Материал к уроку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bidi w:val="0"/>
              <w:jc w:val="center"/>
              <w:rPr>
                <w:rFonts w:ascii="Times New Roman" w:hAnsi="Times New Roman" w:cs="Times New Roman"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вязь с учителем через кл. руководителя.</w:t>
            </w:r>
          </w:p>
          <w:p>
            <w:pPr>
              <w:pStyle w:val="Style21"/>
              <w:bidi w:val="0"/>
              <w:jc w:val="center"/>
              <w:rPr>
                <w:rFonts w:ascii="Times New Roman" w:hAnsi="Times New Roman" w:cs="Times New Roman"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>Google class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bidi w:val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ятница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нструктаж на рабочем месте по технике безопасности по л/а Кроссовый бег до 1 км  б/в О,Р,У, . Специальные беговые упражнения. Бег с хода 10 – 15 м. Максимально быстрый бег на месте (сериями по 15 – 20 с.) Бег с ускорением (5- 6 серий по 20 – 30 м).  Русская лапта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Анализировать технику движений и предупреждать появление ошибок в процессе их усвоения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bidi w:val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Выполнение тренировочных контрольных заданий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widowControl/>
              <w:suppressAutoHyphens w:val="true"/>
              <w:bidi w:val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1"/>
                  <w:szCs w:val="21"/>
                </w:rPr>
                <w:t>Материал к уроку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bidi w:val="0"/>
              <w:jc w:val="center"/>
              <w:rPr>
                <w:rFonts w:ascii="Times New Roman" w:hAnsi="Times New Roman" w:cs="Times New Roman"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вязь с учителем через кл. руководителя.</w:t>
            </w:r>
          </w:p>
          <w:p>
            <w:pPr>
              <w:pStyle w:val="Style21"/>
              <w:bidi w:val="0"/>
              <w:jc w:val="center"/>
              <w:rPr>
                <w:rFonts w:ascii="Times New Roman" w:hAnsi="Times New Roman" w:cs="Times New Roman"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>Google class</w:t>
            </w:r>
          </w:p>
        </w:tc>
      </w:tr>
    </w:tbl>
    <w:p>
      <w:pPr>
        <w:pStyle w:val="Style21"/>
        <w:bidi w:val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bidi w:val="0"/>
        <w:jc w:val="lef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Style21"/>
        <w:bidi w:val="0"/>
        <w:jc w:val="lef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sectPr>
      <w:type w:val="nextPage"/>
      <w:pgSz w:orient="landscape" w:w="15840" w:h="12240"/>
      <w:pgMar w:left="1134" w:right="1134" w:gutter="0" w:header="0" w:top="1701" w:footer="0" w:bottom="850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Times New Roman" w:cs="Times New Roman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</w:rPr>
  </w:style>
  <w:style w:type="character" w:styleId="Style15">
    <w:name w:val="Без интервала Знак"/>
    <w:qFormat/>
    <w:rPr/>
  </w:style>
  <w:style w:type="character" w:styleId="Style16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954F72"/>
      <w:u w:val="single"/>
    </w:rPr>
  </w:style>
  <w:style w:type="character" w:styleId="Style17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</w:pPr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cs="Arial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Times New Roman"/>
      <w:color w:val="auto"/>
      <w:sz w:val="22"/>
      <w:szCs w:val="22"/>
      <w:lang w:val="ru-RU" w:eastAsia="zh-CN" w:bidi="ar-SA"/>
    </w:rPr>
  </w:style>
  <w:style w:type="paragraph" w:styleId="Style22">
    <w:name w:val="Стиль"/>
    <w:basedOn w:val="Normal"/>
    <w:next w:val="Heading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4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esh.edu.ru/subject/lesson/4633/start/225368/" TargetMode="External"/><Relationship Id="rId3" Type="http://schemas.openxmlformats.org/officeDocument/2006/relationships/hyperlink" Target="https://resh.edu.ru/subject/lesson/7131/start/262120/" TargetMode="External"/><Relationship Id="rId4" Type="http://schemas.openxmlformats.org/officeDocument/2006/relationships/hyperlink" Target="https://resh.edu.ru/subject/lesson/7146/start/262582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8T03:50:00Z</dcterms:created>
  <dc:creator>Ученик</dc:creator>
  <dc:description/>
  <dc:language>en-US</dc:language>
  <cp:lastModifiedBy>Andre Romanov</cp:lastModifiedBy>
  <dcterms:modified xsi:type="dcterms:W3CDTF">2020-04-18T03:50:00Z</dcterms:modified>
  <cp:revision>2</cp:revision>
  <dc:subject/>
  <dc:title/>
</cp:coreProperties>
</file>