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7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обществознание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0"/>
        <w:gridCol w:w="3300"/>
        <w:gridCol w:w="2625"/>
        <w:gridCol w:w="2370"/>
        <w:gridCol w:w="21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 Социальные нор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диагностическая ра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овторение материа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8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диагностической работы (см. в В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