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                         Предмет: физика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100"/>
        <w:gridCol w:w="4065"/>
        <w:gridCol w:w="2700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равновесия т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учаем виды равновесия и условия, необходимые для того, чтобы тело находилось в положении равновес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тать п.64, письменно ответить на вопросы</w:t>
            </w:r>
          </w:p>
          <w:p>
            <w:pPr>
              <w:pStyle w:val="Style18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двинутый уровень: </w:t>
            </w:r>
          </w:p>
          <w:p>
            <w:pPr>
              <w:pStyle w:val="Style18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тор экскаватора имеет мощность 14,7 кВт. За час экскаватор поднял 500 т земли на высоту 2 м. Каков коэффициент полезного действия экскаватора?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Какая мощность должна быть у подъемника, чтобы поднять из шахты клеть (массой 4 т) с углем (массой 10 т) со скоростью 2 м/с? Вычислите КПД подъем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08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Lc79C2qJeq4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j76mf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c79C2qJeq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7:00Z</dcterms:created>
  <dc:creator>Гость</dc:creator>
  <dc:description/>
  <dc:language>en-US</dc:language>
  <cp:lastModifiedBy>Гость</cp:lastModifiedBy>
  <dcterms:modified xsi:type="dcterms:W3CDTF">2020-05-02T09:02:00Z</dcterms:modified>
  <cp:revision>6</cp:revision>
  <dc:subject/>
  <dc:title/>
</cp:coreProperties>
</file>