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 КЛАСС                         Предм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ЕОГРАФ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ыжова С.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65"/>
        <w:gridCol w:w="2760"/>
        <w:gridCol w:w="3465"/>
        <w:gridCol w:w="3180"/>
        <w:gridCol w:w="23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на урок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на до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Страны Азии: Индия, Кит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ru-RU"/>
              </w:rPr>
              <w:t>- Описывать  особенности природы и основные занятия населения стран с использованием кар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авнивать географическое положение, природу, население и хозяйство Индии и Китая, определять черты сходства и различия.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тать с № 48 стр.158 -1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мотреть видеофрагменты по Индии и Кита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eastAsia="ru-RU"/>
              </w:rPr>
              <w:t>Для всех ученико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: описать страну по плану (по выбору обучающихся: Индия или Кита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а для продвинутых  ученико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eastAsia="ru-RU"/>
              </w:rPr>
              <w:t>сравни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ве страны: Индию и Кита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Выполнить до 14 м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  <w:t xml:space="preserve">Посмотреть видеоролик по Китаю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  <w:t xml:space="preserve">достпримечательности Китая: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  <w:lang w:eastAsia="ru-RU"/>
                </w:rPr>
                <w:t>https://youtu.be/nGkaYARL48s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  <w:t xml:space="preserve">- ( интересная информация):  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  <w:lang w:eastAsia="ru-RU"/>
                </w:rPr>
                <w:t>https://youtu.be/niO13sM0-Ew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  <w:t xml:space="preserve">Посмотреть видеоролик по Индии:    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  <w:lang w:eastAsia="ru-RU"/>
                </w:rPr>
                <w:t>https://youtu.be/xftuoofQffk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ru-RU"/>
              </w:rPr>
              <w:t xml:space="preserve">достопримечателльности Индии:  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  <w:lang w:eastAsia="ru-RU"/>
                </w:rPr>
                <w:t>https://youtu.be/m7KH9vZ1Qz4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нференция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Z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гиперссылки, идентификатор, пароль 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оgleClassroom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курса 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as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pgnc43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Группа 7-го класса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GkaYARL48s" TargetMode="External"/><Relationship Id="rId3" Type="http://schemas.openxmlformats.org/officeDocument/2006/relationships/hyperlink" Target="https://youtu.be/niO13sM0-Ew" TargetMode="External"/><Relationship Id="rId4" Type="http://schemas.openxmlformats.org/officeDocument/2006/relationships/hyperlink" Target="https://youtu.be/xftuoofQffk" TargetMode="External"/><Relationship Id="rId5" Type="http://schemas.openxmlformats.org/officeDocument/2006/relationships/hyperlink" Target="https://youtu.be/m7KH9vZ1Qz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1:00Z</dcterms:created>
  <dc:creator>Администратор</dc:creator>
  <dc:description/>
  <dc:language>en-US</dc:language>
  <cp:lastModifiedBy>Светлана Пыжова</cp:lastModifiedBy>
  <dcterms:modified xsi:type="dcterms:W3CDTF">2020-04-13T20:00:42Z</dcterms:modified>
  <cp:revision>2</cp:revision>
  <dc:subject/>
  <dc:title/>
</cp:coreProperties>
</file>