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7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геометрия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Учитель :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Костерина И.Л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1446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120"/>
        <w:gridCol w:w="2355"/>
        <w:gridCol w:w="2520"/>
        <w:gridCol w:w="2805"/>
        <w:gridCol w:w="2175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недел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на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взаимодействия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. Начальные геометрические сведения. Основные свойства геометрических фигу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ить теорию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жно ещё раз вернуться к видео предыдущих уроков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щают зада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ст№1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ст №2 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кумент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дать  07.05.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1"/>
                  <w:szCs w:val="21"/>
                  <w:u w:val="single"/>
                </w:rPr>
                <w:t>https://youtu.be/Pfxu1xpuvsY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тформа Google klassroo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 -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lwbnc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.почта-  i.costerina2015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@eandex.ru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Pfxu1xpuvs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01:00Z</dcterms:created>
  <dc:creator>Lenovo</dc:creator>
  <dc:description/>
  <dc:language>en-US</dc:language>
  <cp:lastModifiedBy>Lenovo</cp:lastModifiedBy>
  <dcterms:modified xsi:type="dcterms:W3CDTF">2020-04-16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