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7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изобразительное искусств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Учитель :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стерина И.Л.</w:t>
      </w:r>
    </w:p>
    <w:tbl>
      <w:tblPr>
        <w:tblW w:w="145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972"/>
        <w:gridCol w:w="2337"/>
        <w:gridCol w:w="2307"/>
        <w:gridCol w:w="2998"/>
        <w:gridCol w:w="2406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на урок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взаимодействия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ятниц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терьер который мы создаё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сматривают видео, работают ножницами, вспомнить правила Т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ить рисунок своего дом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Сделать 15.05.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youtu.be/trNAAhjaglE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тформа Google klassroom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.почта-  i.costerina201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@eandex.ru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trNAAhjag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04:00Z</dcterms:created>
  <dc:creator>Lenovo</dc:creator>
  <dc:description/>
  <dc:language>en-US</dc:language>
  <cp:lastModifiedBy>Lenovo</cp:lastModifiedBy>
  <dcterms:modified xsi:type="dcterms:W3CDTF">2020-04-16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