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                                                                        Физическая культура                                                                        Романов А.А.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43"/>
        <w:gridCol w:w="3400"/>
        <w:gridCol w:w="1710"/>
        <w:gridCol w:w="2149"/>
        <w:gridCol w:w="216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У. Стр. упр. Верхняя передача мяча 2 руками (У). Развитие быстроты. Пионербол с элементами волейбо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Оценить технику выполнения верхн.передачи мяча двумя руками. 2.Разв-е быстроты. 3. Учебная игра с зада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проверочные зада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Материал к уроку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>
          <w:trHeight w:val="6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У. Стр. упр. Верхняя передача мяча 2 руками. Пионербол с элементами волейбо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вторить стр. упр-я 2. Соверш-е техники игры в волейбол 3. Учебная игра с зада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проверочные зада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У. Стр. упр. Верхняя передача мяча 2 руками. Нижняя прямая подача. Подвижные игры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стр. упр-я. Соверш-е изученных приемов игры в волейбол. Воспитание коллективиз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проверочные зад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Материал к уроку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09/" TargetMode="External"/><Relationship Id="rId3" Type="http://schemas.openxmlformats.org/officeDocument/2006/relationships/hyperlink" Target="https://resh.edu.ru/subject/lesson/4963/main/4353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19:00Z</dcterms:created>
  <dc:creator>Ученик</dc:creator>
  <dc:description/>
  <dc:language>en-US</dc:language>
  <cp:lastModifiedBy>Andre Romanov</cp:lastModifiedBy>
  <dcterms:modified xsi:type="dcterms:W3CDTF">2020-04-18T04:19:00Z</dcterms:modified>
  <cp:revision>2</cp:revision>
  <dc:subject/>
  <dc:title/>
</cp:coreProperties>
</file>