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___8______ КЛАСС                         Предмет____алгебра_______________                                                Учитель: ______Шувалова А. Д.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38"/>
        <w:gridCol w:w="2580"/>
        <w:gridCol w:w="3105"/>
        <w:gridCol w:w="3315"/>
        <w:gridCol w:w="237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вяз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, в которых случайные эксперименты состоят из нескольких испытан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ять те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на нахождение вероятности по формуле, с применением комбина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ить п 6.2.-6.3, 4.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 № 872(б,в), 899, 841(в,г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06-07 м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k8B77jguqU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wiSqzYqPSW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ofi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usew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01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lassroom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курса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dzl3i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Геометрические вероят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ать теорию. Решать упражнения, используя понятие геометрической вероятност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6.4. Повторить п.6.2, 5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ать № 893(б), 864, 77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07-13 м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6cvQWW7Akq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ofi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usew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01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lassroom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курса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dzl3i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8B77jguqU8" TargetMode="External"/><Relationship Id="rId3" Type="http://schemas.openxmlformats.org/officeDocument/2006/relationships/hyperlink" Target="https://www.youtube.com/watch?v=wiSqzYqPSWE" TargetMode="External"/><Relationship Id="rId4" Type="http://schemas.openxmlformats.org/officeDocument/2006/relationships/hyperlink" Target="mailto:sofia.gusewa2010@yandex.ru" TargetMode="External"/><Relationship Id="rId5" Type="http://schemas.openxmlformats.org/officeDocument/2006/relationships/hyperlink" Target="https://www.youtube.com/watch?v=6cvQWW7Akqg" TargetMode="External"/><Relationship Id="rId6" Type="http://schemas.openxmlformats.org/officeDocument/2006/relationships/hyperlink" Target="mailto:sofia.gusewa2010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3:00Z</dcterms:created>
  <dc:creator>Администратор</dc:creator>
  <dc:description/>
  <dc:language>en-US</dc:language>
  <cp:lastModifiedBy>User</cp:lastModifiedBy>
  <dcterms:modified xsi:type="dcterms:W3CDTF">2020-04-17T14:42:00Z</dcterms:modified>
  <cp:revision>23</cp:revision>
  <dc:subject/>
  <dc:title/>
</cp:coreProperties>
</file>