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8  КЛАСС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Предмет: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английский язык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04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5"/>
        <w:gridCol w:w="3090"/>
        <w:gridCol w:w="2565"/>
        <w:gridCol w:w="2640"/>
        <w:gridCol w:w="2145"/>
        <w:gridCol w:w="25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Повторение по теме «Я, моя семья и мои друзья. Межличностные отношения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лексико-грамматические упражнения. Тест будет прикреплен в формате документа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 до конца.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11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 стр 166-1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vuh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ryd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6T00:01:00Z</dcterms:modified>
  <cp:revision>1</cp:revision>
  <dc:subject/>
  <dc:title/>
</cp:coreProperties>
</file>