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05"/>
        <w:gridCol w:w="2940"/>
        <w:gridCol w:w="2835"/>
        <w:gridCol w:w="2460"/>
        <w:gridCol w:w="247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времен английских глаго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грамматических правил, Отработка времен английских глаголов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е с раздаточного 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ngblog.ru/table-of-tenses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hyperlink r:id="rId3">
              <w:bookmarkStart w:id="0" w:name="_GoBack"/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1"/>
                  <w:szCs w:val="21"/>
                  <w:u w:val="single"/>
                  <w:lang w:val="en-US"/>
                </w:rPr>
                <w:t>starrrrdust.1984@gmail.com</w:t>
              </w:r>
            </w:hyperlink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blog.ru/table-of-tenses" TargetMode="External"/><Relationship Id="rId3" Type="http://schemas.openxmlformats.org/officeDocument/2006/relationships/hyperlink" Target="mailto:starrrrdust.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2:00Z</dcterms:created>
  <dc:creator>Ученик</dc:creator>
  <dc:description/>
  <dc:language>en-US</dc:language>
  <cp:lastModifiedBy>Мируша</cp:lastModifiedBy>
  <dcterms:modified xsi:type="dcterms:W3CDTF">2020-04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