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8 КЛАСС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>биология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с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>Общая харак</w:t>
              <w:softHyphen/>
              <w:t>теристика и свойства виру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>Дают общую характеристику вирусов и бактериофагов, знакомятся с историей их открытия. Ха</w:t>
              <w:softHyphen/>
              <w:t>рактеризуют механизм взаимодейст</w:t>
              <w:softHyphen/>
              <w:t>вия вируса и клетки. Приводят приме</w:t>
              <w:softHyphen/>
              <w:t>ры вирусов, вызывающих инфекцион</w:t>
              <w:softHyphen/>
              <w:t>ные заболевания у человека и живот</w:t>
              <w:softHyphen/>
              <w:t>ных. Учатся применять необходимые меры профилактики вирусных за</w:t>
              <w:softHyphen/>
              <w:t xml:space="preserve">болеваний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традь: краткое сообщение «Опасные невидимки» (описать историю открытия, изучения и борьбы человека с одной из вирусных болезней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, 8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теория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класс</w:t>
            </w:r>
            <w:bookmarkStart w:id="0" w:name="_GoBack"/>
            <w:bookmarkEnd w:id="0"/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9"/>
                <w:b w:val="false"/>
                <w:color w:val="000000"/>
                <w:sz w:val="22"/>
              </w:rPr>
              <w:t>Среда обитания. Эко</w:t>
              <w:softHyphen/>
              <w:t>логические факто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rStyle w:val="9"/>
                <w:b w:val="false"/>
                <w:color w:val="000000"/>
                <w:sz w:val="22"/>
                <w:szCs w:val="22"/>
              </w:rPr>
              <w:t>Определяют и анализируют понятия «экология», «среда обитания». Харак</w:t>
              <w:softHyphen/>
              <w:t>теризуют абиотические факторы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2"/>
                <w:szCs w:val="22"/>
              </w:rPr>
              <w:t>влажность, освещённость, температур</w:t>
              <w:softHyphen/>
              <w:t>ный режим и др. Характеризуют ин</w:t>
              <w:softHyphen/>
              <w:t>тенсивность действия разных абиоти</w:t>
              <w:softHyphen/>
              <w:t>ческих факторов. Описывают биотиче</w:t>
              <w:softHyphen/>
              <w:t>ские факто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традь: краткое сообщение «Опасные невидимки» (описать историю открытия, изучения и борьбы человека с одной из вирусных болезней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, 14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9">
    <w:name w:val="Основной текст + 9"/>
    <w:qFormat/>
    <w:rPr>
      <w:rFonts w:ascii="Times New Roman" w:hAnsi="Times New Roman" w:cs="Times New Roman"/>
      <w:b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biologiya/virusy-nekletochnaya-forma-zhizni" TargetMode="External"/><Relationship Id="rId3" Type="http://schemas.openxmlformats.org/officeDocument/2006/relationships/hyperlink" Target="https://www.yaklass.ru/p/biologia/obschie-biologicheskie-zakonomernosti/biologiia-kak-nauka-16129/sushchnost-zhizni-i-svoistva-zhivogo-urovni-organizatcii-zhivoi-prirody-16132/re-70f551a6-0097-4dd8-8c6d-f7e2f52b1b4a" TargetMode="External"/><Relationship Id="rId4" Type="http://schemas.openxmlformats.org/officeDocument/2006/relationships/hyperlink" Target="https://www.yaklass.ru/materiali?mode=lsntheme&amp;themeid=1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2:00Z</dcterms:created>
  <dc:creator>Игорь</dc:creator>
  <dc:description/>
  <cp:keywords/>
  <dc:language>en-US</dc:language>
  <cp:lastModifiedBy>Игорь</cp:lastModifiedBy>
  <dcterms:modified xsi:type="dcterms:W3CDTF">2020-05-05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